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fontTable.xml" ContentType="application/vnd.openxmlformats-officedocument.wordprocessingml.fontTable+xml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6.wmf" ContentType="image/x-wmf"/>
  <Override PartName="/word/media/image63.wmf" ContentType="image/x-wmf"/>
  <Override PartName="/word/media/image61.wmf" ContentType="image/x-wmf"/>
  <Override PartName="/word/media/image21.png" ContentType="image/png"/>
  <Override PartName="/word/media/image2.wmf" ContentType="image/x-wmf"/>
  <Override PartName="/word/media/image14.wmf" ContentType="image/x-wmf"/>
  <Override PartName="/word/media/image62.wmf" ContentType="image/x-wmf"/>
  <Override PartName="/word/media/image22.png" ContentType="image/png"/>
  <Override PartName="/word/media/image25.wmf" ContentType="image/x-wmf"/>
  <Override PartName="/word/media/image24.png" ContentType="image/png"/>
  <Override PartName="/word/media/image60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8.646</w:t>
      </w:r>
    </w:p>
    <w:p>
      <w:pPr>
        <w:pStyle w:val="Normal"/>
        <w:shd w:fill="FFFFFF" w:val="clear"/>
        <w:jc w:val="right"/>
        <w:rPr/>
      </w:pPr>
      <w:r>
        <w:rPr>
          <w:b/>
          <w:i/>
          <w:color w:val="000000"/>
        </w:rPr>
        <w:t>С.В. Белокобыльский, П.М. Огар*, В.А. Тарасов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ОПТИМАЛЬНОЕ ПРОЕКТИРОВАНИЕ ЗАТВОРОВ ТРУБОПРОВОДНОЙ АРМАТУРЫ                          С УПЛОТНЕНИЕМ «МЕТАЛЛ-МЕТАЛЛ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</w:rPr>
        <w:t xml:space="preserve">Показан многокритериальный подход к проектированию затворов трубопроводной арматуры </w:t>
      </w:r>
      <w:r>
        <w:rPr>
          <w:i/>
          <w:color w:val="000000"/>
          <w:sz w:val="18"/>
          <w:szCs w:val="18"/>
        </w:rPr>
        <w:t>конусного типа с начальным касанием золотника и седла вдоль полосы при действии среды «под золотник»</w:t>
      </w:r>
      <w:r>
        <w:rPr>
          <w:i/>
          <w:sz w:val="18"/>
          <w:szCs w:val="18"/>
        </w:rPr>
        <w:t xml:space="preserve">. Определяется оптимальное сочетание исходных конструктивных параметров, обеспечивающих заданные прочность, герметичность и ресурс с минимальным усилием герметизации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лючевые слова:  </w:t>
      </w:r>
      <w:r>
        <w:rPr>
          <w:color w:val="000000"/>
          <w:sz w:val="18"/>
          <w:szCs w:val="18"/>
        </w:rPr>
        <w:t xml:space="preserve">многокритериальная оптимизация, вычислительный эксперимент, трубопроводная арматура, герметичность, затвор, золотник, седло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Задачи повышения качества трубопроводной арматуры (ТА) следует решать на стадии проектирования, когда необходимо и возможно всестороннее рассмотрение конструкций с точки зрения обеспечение множества часто противоречивых требований. Так, при проектировании ТА должны удовлетворяться такие требования, как минимальная масса и достаточная прочность, скорость срабатывания и минимальная динамическая нагруженность, минимальная стоимость и долговечность и т.п. Таким образом, при конструировании ТА должен быть осуществлен выбор их оптимальных параметров, наилучшим образом соответствующих предъявляемым противоречивым требованиям. При существующей практике проектирования эту задачу решают, прорабатывая несколько альтернативных вариантов с выполнением соответствующих расчетов. Результаты проработки даже очень большого количества альтернативных вариантов, основанных на тра</w:t>
        <w:softHyphen/>
        <w:t xml:space="preserve">диционных подходах, не могут дать конструктору представления о возможностях конструкции. Осложняющим обстоятельством является то, что такие задачи многокритериальны с противоречивыми целевыми функциями, поэтому конструктору трудно выбрать обоснованное компромиссное решение, применяемые классические методы оптимизации предназначены, в основном, лишь для решения однокритериальных задач. Современные методы оптимального проектирования, предполагающие многокритериальный подход, подробно изложены в работах [1, 2, 3] и в настоящей работе применены для оптимального проектирования затворов ТА. Такой же подход авторы использовали в работе [4] при проектировании затворов разгруженных от действия давления рабочей среды. При этом число вычислительных экспериментов равнялось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Целью настоящей работы является определение оптимального сочетания конструктивных параметров затвора ТА конусного типа с начальным касанием вдоль полосы при действии среды «под золотник» (рис.1)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911985" cy="173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732320"/>
                          <a:chOff x="0" y="0"/>
                          <a:chExt cx="1911960" cy="1732320"/>
                        </a:xfrm>
                      </wpg:grpSpPr>
                      <wps:wsp>
                        <wps:cNvSpPr txBox="1"/>
                        <wps:spPr>
                          <a:xfrm>
                            <a:off x="411480" y="34164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τ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84600"/>
                            <a:ext cx="257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285200"/>
                            <a:ext cx="34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458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1459800"/>
                            <a:ext cx="57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50440"/>
                            <a:ext cx="3358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54080"/>
                            <a:ext cx="3358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240" y="942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942480"/>
                            <a:ext cx="300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1695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0332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51300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0"/>
                            <a:ext cx="214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656640"/>
                            <a:ext cx="257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685080"/>
                            <a:ext cx="257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599400"/>
                            <a:ext cx="28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428040"/>
                            <a:ext cx="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770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9800" y="731520"/>
                            <a:ext cx="1879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8460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856440"/>
                            <a:ext cx="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70280"/>
                            <a:ext cx="0" cy="25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54000"/>
                            <a:ext cx="257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9000" y="1629360"/>
                            <a:ext cx="74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13720"/>
                            <a:ext cx="97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19480"/>
                            <a:ext cx="23112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0" y="428040"/>
                            <a:ext cx="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28040"/>
                            <a:ext cx="97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944280"/>
                            <a:ext cx="48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726480"/>
                            <a:ext cx="4863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1212840"/>
                            <a:ext cx="19944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16800"/>
                            <a:ext cx="0" cy="47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483840"/>
                            <a:ext cx="41904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18520"/>
                            <a:ext cx="14940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201240"/>
                            <a:ext cx="0" cy="51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216360"/>
                            <a:ext cx="247680" cy="49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44600"/>
                            <a:ext cx="172800" cy="30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26600"/>
                            <a:ext cx="214560" cy="37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216360"/>
                            <a:ext cx="408240" cy="23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13840"/>
                            <a:ext cx="24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2680" y="1041480"/>
                            <a:ext cx="184680" cy="29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640" y="891000"/>
                            <a:ext cx="257040" cy="44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516240"/>
                            <a:ext cx="244440" cy="42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702360"/>
                            <a:ext cx="0" cy="97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599400"/>
                            <a:ext cx="28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857160"/>
                            <a:ext cx="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7280" y="237600"/>
                            <a:ext cx="15840" cy="132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99400"/>
                            <a:ext cx="4089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080">
                                <a:moveTo>
                                  <a:pt x="48" y="0"/>
                                </a:moveTo>
                                <a:cubicBezTo>
                                  <a:pt x="0" y="70"/>
                                  <a:pt x="13" y="200"/>
                                  <a:pt x="26" y="270"/>
                                </a:cubicBezTo>
                                <a:cubicBezTo>
                                  <a:pt x="29" y="284"/>
                                  <a:pt x="47" y="289"/>
                                  <a:pt x="56" y="300"/>
                                </a:cubicBezTo>
                                <a:cubicBezTo>
                                  <a:pt x="69" y="316"/>
                                  <a:pt x="93" y="352"/>
                                  <a:pt x="93" y="352"/>
                                </a:cubicBezTo>
                                <a:cubicBezTo>
                                  <a:pt x="113" y="426"/>
                                  <a:pt x="83" y="334"/>
                                  <a:pt x="131" y="412"/>
                                </a:cubicBezTo>
                                <a:cubicBezTo>
                                  <a:pt x="172" y="478"/>
                                  <a:pt x="92" y="407"/>
                                  <a:pt x="168" y="465"/>
                                </a:cubicBezTo>
                                <a:cubicBezTo>
                                  <a:pt x="187" y="502"/>
                                  <a:pt x="194" y="522"/>
                                  <a:pt x="236" y="532"/>
                                </a:cubicBezTo>
                                <a:cubicBezTo>
                                  <a:pt x="279" y="553"/>
                                  <a:pt x="289" y="541"/>
                                  <a:pt x="311" y="585"/>
                                </a:cubicBezTo>
                                <a:cubicBezTo>
                                  <a:pt x="321" y="628"/>
                                  <a:pt x="323" y="642"/>
                                  <a:pt x="356" y="675"/>
                                </a:cubicBezTo>
                                <a:cubicBezTo>
                                  <a:pt x="377" y="741"/>
                                  <a:pt x="341" y="638"/>
                                  <a:pt x="386" y="727"/>
                                </a:cubicBezTo>
                                <a:cubicBezTo>
                                  <a:pt x="391" y="736"/>
                                  <a:pt x="389" y="747"/>
                                  <a:pt x="393" y="757"/>
                                </a:cubicBezTo>
                                <a:cubicBezTo>
                                  <a:pt x="404" y="787"/>
                                  <a:pt x="417" y="798"/>
                                  <a:pt x="438" y="825"/>
                                </a:cubicBezTo>
                                <a:cubicBezTo>
                                  <a:pt x="453" y="866"/>
                                  <a:pt x="434" y="831"/>
                                  <a:pt x="476" y="862"/>
                                </a:cubicBezTo>
                                <a:cubicBezTo>
                                  <a:pt x="487" y="870"/>
                                  <a:pt x="495" y="884"/>
                                  <a:pt x="506" y="892"/>
                                </a:cubicBezTo>
                                <a:cubicBezTo>
                                  <a:pt x="550" y="925"/>
                                  <a:pt x="610" y="940"/>
                                  <a:pt x="663" y="952"/>
                                </a:cubicBezTo>
                                <a:cubicBezTo>
                                  <a:pt x="709" y="998"/>
                                  <a:pt x="760" y="1034"/>
                                  <a:pt x="806" y="1080"/>
                                </a:cubicBezTo>
                                <a:cubicBezTo>
                                  <a:pt x="823" y="1075"/>
                                  <a:pt x="858" y="1065"/>
                                  <a:pt x="858" y="106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92560"/>
                            <a:ext cx="113904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1417">
                                <a:moveTo>
                                  <a:pt x="0" y="1080"/>
                                </a:moveTo>
                                <a:cubicBezTo>
                                  <a:pt x="10" y="1113"/>
                                  <a:pt x="22" y="1142"/>
                                  <a:pt x="52" y="1162"/>
                                </a:cubicBezTo>
                                <a:cubicBezTo>
                                  <a:pt x="71" y="1174"/>
                                  <a:pt x="94" y="1178"/>
                                  <a:pt x="112" y="1192"/>
                                </a:cubicBezTo>
                                <a:cubicBezTo>
                                  <a:pt x="150" y="1221"/>
                                  <a:pt x="130" y="1212"/>
                                  <a:pt x="172" y="1222"/>
                                </a:cubicBezTo>
                                <a:cubicBezTo>
                                  <a:pt x="206" y="1262"/>
                                  <a:pt x="243" y="1288"/>
                                  <a:pt x="277" y="1327"/>
                                </a:cubicBezTo>
                                <a:cubicBezTo>
                                  <a:pt x="285" y="1336"/>
                                  <a:pt x="290" y="1350"/>
                                  <a:pt x="300" y="1357"/>
                                </a:cubicBezTo>
                                <a:cubicBezTo>
                                  <a:pt x="303" y="1359"/>
                                  <a:pt x="357" y="1371"/>
                                  <a:pt x="360" y="1372"/>
                                </a:cubicBezTo>
                                <a:cubicBezTo>
                                  <a:pt x="409" y="1397"/>
                                  <a:pt x="463" y="1409"/>
                                  <a:pt x="517" y="1417"/>
                                </a:cubicBezTo>
                                <a:cubicBezTo>
                                  <a:pt x="726" y="1384"/>
                                  <a:pt x="928" y="1357"/>
                                  <a:pt x="1140" y="1342"/>
                                </a:cubicBezTo>
                                <a:cubicBezTo>
                                  <a:pt x="1142" y="1332"/>
                                  <a:pt x="1140" y="1320"/>
                                  <a:pt x="1147" y="1312"/>
                                </a:cubicBezTo>
                                <a:cubicBezTo>
                                  <a:pt x="1154" y="1303"/>
                                  <a:pt x="1168" y="1304"/>
                                  <a:pt x="1177" y="1297"/>
                                </a:cubicBezTo>
                                <a:cubicBezTo>
                                  <a:pt x="1253" y="1240"/>
                                  <a:pt x="1164" y="1288"/>
                                  <a:pt x="1237" y="1252"/>
                                </a:cubicBezTo>
                                <a:cubicBezTo>
                                  <a:pt x="1249" y="1207"/>
                                  <a:pt x="1263" y="1203"/>
                                  <a:pt x="1297" y="1177"/>
                                </a:cubicBezTo>
                                <a:cubicBezTo>
                                  <a:pt x="1308" y="1169"/>
                                  <a:pt x="1316" y="1155"/>
                                  <a:pt x="1327" y="1147"/>
                                </a:cubicBezTo>
                                <a:cubicBezTo>
                                  <a:pt x="1394" y="1097"/>
                                  <a:pt x="1480" y="1091"/>
                                  <a:pt x="1560" y="1080"/>
                                </a:cubicBezTo>
                                <a:cubicBezTo>
                                  <a:pt x="1730" y="1023"/>
                                  <a:pt x="1489" y="1107"/>
                                  <a:pt x="1642" y="1042"/>
                                </a:cubicBezTo>
                                <a:cubicBezTo>
                                  <a:pt x="1693" y="1020"/>
                                  <a:pt x="1755" y="1011"/>
                                  <a:pt x="1807" y="997"/>
                                </a:cubicBezTo>
                                <a:cubicBezTo>
                                  <a:pt x="1849" y="986"/>
                                  <a:pt x="1886" y="966"/>
                                  <a:pt x="1927" y="952"/>
                                </a:cubicBezTo>
                                <a:cubicBezTo>
                                  <a:pt x="1956" y="923"/>
                                  <a:pt x="1979" y="915"/>
                                  <a:pt x="2010" y="892"/>
                                </a:cubicBezTo>
                                <a:cubicBezTo>
                                  <a:pt x="2086" y="835"/>
                                  <a:pt x="1997" y="883"/>
                                  <a:pt x="2070" y="847"/>
                                </a:cubicBezTo>
                                <a:cubicBezTo>
                                  <a:pt x="2126" y="782"/>
                                  <a:pt x="2196" y="736"/>
                                  <a:pt x="2257" y="675"/>
                                </a:cubicBezTo>
                                <a:cubicBezTo>
                                  <a:pt x="2267" y="665"/>
                                  <a:pt x="2277" y="655"/>
                                  <a:pt x="2287" y="645"/>
                                </a:cubicBezTo>
                                <a:cubicBezTo>
                                  <a:pt x="2297" y="635"/>
                                  <a:pt x="2317" y="615"/>
                                  <a:pt x="2317" y="615"/>
                                </a:cubicBezTo>
                                <a:cubicBezTo>
                                  <a:pt x="2326" y="579"/>
                                  <a:pt x="2336" y="559"/>
                                  <a:pt x="2362" y="532"/>
                                </a:cubicBezTo>
                                <a:cubicBezTo>
                                  <a:pt x="2389" y="382"/>
                                  <a:pt x="2360" y="239"/>
                                  <a:pt x="2310" y="97"/>
                                </a:cubicBezTo>
                                <a:cubicBezTo>
                                  <a:pt x="2298" y="63"/>
                                  <a:pt x="2267" y="31"/>
                                  <a:pt x="2235" y="15"/>
                                </a:cubicBezTo>
                                <a:cubicBezTo>
                                  <a:pt x="2221" y="8"/>
                                  <a:pt x="2190" y="0"/>
                                  <a:pt x="219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856440"/>
                            <a:ext cx="0" cy="68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942480"/>
                            <a:ext cx="0" cy="60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714240"/>
                            <a:ext cx="24696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57000">
                            <a:off x="416880" y="904680"/>
                            <a:ext cx="229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47" h="10800">
                                <a:moveTo>
                                  <a:pt x="1930" y="4639"/>
                                </a:moveTo>
                                <a:arcTo wR="10800" hR="10800" stAng="-8712902" swAng="5253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47" h="10800">
                                <a:moveTo>
                                  <a:pt x="1930" y="4639"/>
                                </a:moveTo>
                                <a:arcTo wR="10800" hR="10800" stAng="-8712902" swAng="52534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3800">
                            <a:off x="1434240" y="340920"/>
                            <a:ext cx="230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647" h="10800">
                                <a:moveTo>
                                  <a:pt x="1930" y="4639"/>
                                </a:moveTo>
                                <a:arcTo wR="10800" hR="10800" stAng="-8712902" swAng="5253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647" h="10800">
                                <a:moveTo>
                                  <a:pt x="1930" y="4639"/>
                                </a:moveTo>
                                <a:arcTo wR="10800" hR="10800" stAng="-8712902" swAng="52534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180440"/>
                            <a:ext cx="189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90" h="10800">
                                <a:moveTo>
                                  <a:pt x="3724" y="2641"/>
                                </a:moveTo>
                                <a:arcTo wR="10800" hR="10800" stAng="-7856048" swAng="47626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90" h="10800">
                                <a:moveTo>
                                  <a:pt x="3724" y="2641"/>
                                </a:moveTo>
                                <a:arcTo wR="10800" hR="10800" stAng="-7856048" swAng="47626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289440"/>
                            <a:ext cx="257040" cy="44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450440"/>
                            <a:ext cx="2570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800" y="151020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0680" y="1325880"/>
                            <a:ext cx="96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55pt;height:136.4pt" coordorigin="0,0" coordsize="3011,2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;top:538;width:40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;top:133;width:40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8;top:2024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8;top:229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2,2299" to="2194,2299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84;width:528;height:44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60;width:528;height:44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3;top:148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4;top:1484;width:47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5;top:267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580;width:40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8;top:808;width:40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6;top:0;width:33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8;top:1034;width:405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;top:1079;width:40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2,944" to="1047,94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68,674" to="968,82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65,1214" to="2365,12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65,1152" to="1460,1663" stroked="t" o:allowincell="f" style="position:absolute;flip:x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767,133" to="1767,1584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283,1349" to="1283,183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65,268" to="1765,673" stroked="t" o:allowincell="f" style="position:absolute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8;top:85;width:404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8,2566" to="2313,2566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65,809" to="2492,8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76,818" to="1339,14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00,674" to="2500,82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65,674" to="2492,67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46,1487" to="2116,14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2,1144" to="1167,1536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0,1910" to="513,2090" stroked="t" o:allowincell="f" style="position:absolute;flip:x;mso-position-horizontal-relative:char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30,1916" to="530,2668" stroked="t" o:allowincell="f" style="position:absolute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159,762" to="1818,1143" stroked="t" o:allowincell="f" style="position:absolute;flip:x;mso-position-horizontal-relative:char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565,344" to="1799,7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71,317" to="1171,1120" stroked="t" o:allowincell="f" style="position:absolute;flip:y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173,341" to="1562,1121" stroked="t" o:allowincell="f" style="position:absolute;flip:y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906,700" to="1177,1177" stroked="t" o:allowincell="f" style="position:absolute;mso-position-horizontal-relative:char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01,2089" to="538,2674" stroked="t" o:allowincell="f" style="position:absolute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914,341" to="1556,70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71,337" to="1553,3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3,1640" to="1743,2096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57,1403" to="2161,210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12,813" to="2496,14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65,1106" to="1165,264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2,944" to="2868,94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90,1350" to="2190,179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95,374" to="2319,2453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58,1080" path="m48,0c0,70,13,200,26,270c29,284,47,289,56,300c69,316,93,352,93,352c113,426,83,334,131,412c172,478,92,407,168,465c187,502,194,522,236,532c279,553,289,541,311,585c321,628,323,642,356,675c377,741,341,638,386,727c391,736,389,747,393,757c404,787,417,798,438,825c453,866,434,831,476,862c487,870,495,884,506,892c550,925,610,940,663,952c709,998,760,1034,806,1080c823,1075,858,1065,858,1065e" stroked="t" o:allowincell="f" style="position:absolute;left:565;top:944;width:643;height:8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89,1417" path="m0,1080c10,1113,22,1142,52,1162c71,1174,94,1178,112,1192c150,1221,130,1212,172,1222c206,1262,243,1288,277,1327c285,1336,290,1350,300,1357c303,1359,357,1371,360,1372c409,1397,463,1409,517,1417c726,1384,928,1357,1140,1342c1142,1332,1140,1320,1147,1312c1154,1303,1168,1304,1177,1297c1253,1240,1164,1288,1237,1252c1249,1207,1263,1203,1297,1177c1308,1169,1316,1155,1327,1147c1394,1097,1480,1091,1560,1080c1730,1023,1489,1107,1642,1042c1693,1020,1755,1011,1807,997c1849,986,1886,966,1927,952c1956,923,1979,915,2010,892c2086,835,1997,883,2070,847c2126,782,2196,736,2257,675c2267,665,2277,655,2287,645c2297,635,2317,615,2317,615c2326,579,2336,559,2362,532c2389,382,2360,239,2310,97c2298,63,2267,31,2235,15c2221,8,2190,0,2190,0e" stroked="t" o:allowincell="f" style="position:absolute;left:1217;top:933;width:1793;height:106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83,1349" to="1283,242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93,1484" to="2193,242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,1125" to="1165,190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size="14647,10800" path="l0,21600xee" stroked="t" o:allowincell="f" style="position:absolute;left:657;top:1424;width:360;height:178;mso-wrap-style:none;v-text-anchor:middle;rotation:241;mso-position-horizontal-relative:char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rect id="shape_0" coordsize="14647,10800" path="l0,21600xee" stroked="t" o:allowincell="f" style="position:absolute;left:2258;top:537;width:361;height:135;mso-wrap-style:none;v-text-anchor:middle;rotation:24;mso-position-horizontal-relative:char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rect id="shape_0" coordsize="13790,10800" path="l0,21600xee" stroked="t" o:allowincell="f" style="position:absolute;left:1598;top:1859;width:297;height:135;mso-wrap-style:none;v-text-anchor:middle;mso-position-horizontal-relative:char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line id="shape_0" from="2298,456" to="2702,115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;top:2284;width:404;height:405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line id="shape_0" from="2313,2378" to="2313,260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31;top:2088;width:151;height:2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58795</wp:posOffset>
                </wp:positionH>
                <wp:positionV relativeFrom="paragraph">
                  <wp:posOffset>14605</wp:posOffset>
                </wp:positionV>
                <wp:extent cx="26225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05pt;mso-wrap-distance-left:9.05pt;mso-wrap-distance-right:9.05pt;mso-wrap-distance-top:0pt;mso-wrap-distance-bottom:0pt;margin-top:1.15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3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ис.1. Схема затвора конусного типа</w:t>
      </w:r>
    </w:p>
    <w:p>
      <w:pPr>
        <w:pStyle w:val="Normal"/>
        <w:ind w:firstLine="3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Исходные данные на проектирование включают: номинальный диаметр </w:t>
      </w:r>
      <w:r>
        <w:rPr>
          <w:color w:val="000000"/>
        </w:rPr>
        <w:object w:dxaOrig="3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2pt" filled="f" o:ole="">
            <v:imagedata r:id="rId9" o:title=""/>
          </v:shape>
          <o:OLEObject Type="Embed" ProgID="" ShapeID="ole_rId8" DrawAspect="Content" ObjectID="_1715845330" r:id="rId8"/>
        </w:object>
      </w:r>
      <w:r>
        <w:rPr>
          <w:color w:val="000000"/>
        </w:rPr>
        <w:t xml:space="preserve"> (или средний диаметр зоны уплотн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 xml:space="preserve">); требуемую герметичность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color w:val="000000"/>
        </w:rPr>
        <w:t xml:space="preserve"> (ил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color w:val="000000"/>
        </w:rPr>
        <w:t xml:space="preserve">); вид герметизируемой среды, ее давл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 xml:space="preserve">, температур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</w:rPr>
        <w:t xml:space="preserve">; действие среды – «под золотник», срок службы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</m:oMath>
      <w:r>
        <w:rPr>
          <w:color w:val="000000"/>
        </w:rPr>
        <w:t xml:space="preserve"> циклов «закрыто - открыто», из них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</m:oMath>
      <w:r>
        <w:rPr>
          <w:color w:val="000000"/>
        </w:rPr>
        <w:t xml:space="preserve"> циклов при отсутствии давления под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клапаном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color w:val="000000"/>
        </w:rPr>
        <w:t>; другие возможные характеристики и показатели.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4455</wp:posOffset>
                </wp:positionH>
                <wp:positionV relativeFrom="paragraph">
                  <wp:posOffset>568960</wp:posOffset>
                </wp:positionV>
                <wp:extent cx="273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44.8pt" to="208.3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еобходимо определить такое сочетание исходных конструктивных параметров, чтобы основные требуемые свойства – прочность, герметичность и долговечность обеспечивались минимальным усилием герметизации, что обеспечит минимальные массогабаритные характеристики. При близких значениях минимального усилия герметизации предпочтение имеет конструкция с большим значени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8895</wp:posOffset>
                </wp:positionH>
                <wp:positionV relativeFrom="paragraph">
                  <wp:posOffset>568960</wp:posOffset>
                </wp:positionV>
                <wp:extent cx="277558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- автор, с которым следует вести перепис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8pt;mso-wrap-distance-left:9.05pt;mso-wrap-distance-right:9.05pt;mso-wrap-distance-top:0pt;mso-wrap-distance-bottom:0pt;margin-top:44.8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 - автор, с которым следует вести перепис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>Используем принятые в работе [4] обозначения при формировании пространства исходных параметров, а также при введении функциональных ограничений и критериев качеств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</w:t>
      </w:r>
      <w:r>
        <w:rPr/>
        <w:object w:dxaOrig="9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5pt" filled="f" o:ole="">
            <v:imagedata r:id="rId11" o:title=""/>
          </v:shape>
          <o:OLEObject Type="Embed" ProgID="" ShapeID="ole_rId10" DrawAspect="Content" ObjectID="_600385201" r:id="rId10"/>
        </w:objec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озможно введение других параметров характеризующих конструктивные особенности затвора (например, толщину покрытия, шероховатость поверхности, физико-механические свойства материалов золотника и седла). Важное влияние на напряженное состояние контактирующих тел оказывает коэффициент трения, однако его не используем в качестве исходного параметра, так как он определяется параметрами шероховатости, физико-механические свойствами, контактными напряжениями и может быть определен либо расчетным путем, либо экспериментально.</w:t>
      </w:r>
    </w:p>
    <w:p>
      <w:pPr>
        <w:pStyle w:val="Normal"/>
        <w:ind w:firstLine="284"/>
        <w:jc w:val="both"/>
        <w:rPr/>
      </w:pPr>
      <w:r>
        <w:rPr/>
        <w:t>Выбор пробных точек в трехмерном пространстве параметров производим с помощью равномерно распределенны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ЛП</m:t>
        </m:r>
        <m:r>
          <w:rPr>
            <w:rFonts w:ascii="Cambria Math" w:hAnsi="Cambria Math"/>
          </w:rPr>
          <m:t xml:space="preserve">τ</m:t>
        </m:r>
      </m:oMath>
      <w:r>
        <w:rPr/>
        <w:t>-последовательностей [2, 3], отличающимися наилучшими свойствами равномерности. В этом случае пробные точки на любую координатную ось различны и расположены квазиравномерно. Число пробных точек для каждого параметра равно числу испытаний – вычислительному эксперименту для каждого сочетания исходных конструктивных параметров. Согласно  [2, 3]</w:t>
      </w:r>
    </w:p>
    <w:p>
      <w:pPr>
        <w:pStyle w:val="Normal"/>
        <w:ind w:firstLine="709"/>
        <w:jc w:val="center"/>
        <w:rPr/>
      </w:pPr>
      <w:r>
        <w:rPr/>
        <w:object w:dxaOrig="18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7pt" filled="f" o:ole="">
            <v:imagedata r:id="rId13" o:title=""/>
          </v:shape>
          <o:OLEObject Type="Embed" ProgID="" ShapeID="ole_rId12" DrawAspect="Content" ObjectID="_246093069" r:id="rId12"/>
        </w:objec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>;</w:t>
      </w:r>
    </w:p>
    <w:p>
      <w:pPr>
        <w:pStyle w:val="Normal"/>
        <w:ind w:firstLine="709"/>
        <w:jc w:val="center"/>
        <w:rPr/>
      </w:pPr>
      <w:r>
        <w:rPr/>
        <w:object w:dxaOrig="19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9pt" filled="f" o:ole="">
            <v:imagedata r:id="rId15" o:title=""/>
          </v:shape>
          <o:OLEObject Type="Embed" ProgID="" ShapeID="ole_rId14" DrawAspect="Content" ObjectID="_1486739798" r:id="rId14"/>
        </w:object>
      </w:r>
      <w:r>
        <w:rPr/>
        <w:t>;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d>
                              <m:dPr>
                                <m:begChr m:val=""/>
                                <m:endChr m:val="}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p>
                              </m:e>
                            </m:d>
                          </m:e>
                        </m:d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{"/>
                        <m:endChr m:val=""/>
                      </m:dPr>
                      <m:e>
                        <m:d>
                          <m:dPr>
                            <m:begChr m:val=""/>
                            <m:endChr m:val="}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p>
                          </m:e>
                        </m:d>
                      </m:e>
                    </m:d>
                  </m:e>
                </m:d>
              </m:e>
            </m:d>
          </m:e>
        </m:d>
      </m:oMath>
      <w:r>
        <w:rPr/>
        <w:t>,</w:t>
      </w:r>
      <w:r>
        <w:rPr/>
        <w:object w:dxaOrig="11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9pt" filled="f" o:ole="">
            <v:imagedata r:id="rId17" o:title=""/>
          </v:shape>
          <o:OLEObject Type="Embed" ProgID="" ShapeID="ole_rId16" DrawAspect="Content" ObjectID="_100042483" r:id="rId16"/>
        </w:object>
      </w:r>
      <w:r>
        <w:rPr/>
        <w:t>;</w:t>
      </w:r>
    </w:p>
    <w:p>
      <w:pPr>
        <w:pStyle w:val="Normal"/>
        <w:rPr/>
      </w:pPr>
      <w:r>
        <w:rPr/>
        <w:t xml:space="preserve">здесь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- целая часть,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/>
        <w:t xml:space="preserve">- дробная часть числ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каждого набора исходных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пределяем напряженно-деформированное состояние. Вначале опреде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обеспечивающее заданную интенсивность утеч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 xml:space="preserve">. Используя данные работы [4] и с учетом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,имеем</w:t>
      </w:r>
      <w:r>
        <w:rPr/>
        <w:object w:dxaOrig="3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pt;height:31pt" filled="f" o:ole="">
            <v:imagedata r:id="rId19" o:title=""/>
          </v:shape>
          <o:OLEObject Type="Embed" ProgID="" ShapeID="ole_rId18" DrawAspect="Content" ObjectID="_1680618747" r:id="rId18"/>
        </w:object>
      </w:r>
      <w:r>
        <w:rPr/>
        <w:t xml:space="preserve">     (1)</w:t>
      </w:r>
    </w:p>
    <w:p>
      <w:pPr>
        <w:pStyle w:val="Normal"/>
        <w:ind w:firstLine="284"/>
        <w:jc w:val="both"/>
        <w:rPr/>
      </w:pPr>
      <w:r>
        <w:rPr/>
        <w:t>Для затворов с симметричными просветами сечений профилей золотника и седла распределение нормального контактного давления и ширина зоны контакта определяются выражением [4].</w:t>
      </w:r>
    </w:p>
    <w:p>
      <w:pPr>
        <w:pStyle w:val="Normal"/>
        <w:jc w:val="center"/>
        <w:rPr/>
      </w:pPr>
      <w:r>
        <w:rPr/>
        <w:object w:dxaOrig="290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.55pt;height:32pt" filled="f" o:ole="">
            <v:imagedata r:id="rId21" o:title=""/>
          </v:shape>
          <o:OLEObject Type="Embed" ProgID="" ShapeID="ole_rId20" DrawAspect="Content" ObjectID="_1269807227" r:id="rId20"/>
        </w:object>
      </w:r>
    </w:p>
    <w:p>
      <w:pPr>
        <w:pStyle w:val="Normal"/>
        <w:jc w:val="center"/>
        <w:rPr/>
      </w:pPr>
      <w:r>
        <w:rPr/>
        <w:object w:dxaOrig="340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0pt;height:45pt" filled="f" o:ole="">
            <v:imagedata r:id="rId23" o:title=""/>
          </v:shape>
          <o:OLEObject Type="Embed" ProgID="" ShapeID="ole_rId22" DrawAspect="Content" ObjectID="_92617954" r:id="rId22"/>
        </w:objec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</w:t>
      </w:r>
      <w:r>
        <w:rPr/>
        <w:t xml:space="preserve">  </w:t>
      </w:r>
      <w:r>
        <w:rPr/>
        <w:object w:dxaOrig="3379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95pt;height:45pt" filled="f" o:ole="">
            <v:imagedata r:id="rId25" o:title=""/>
          </v:shape>
          <o:OLEObject Type="Embed" ProgID="" ShapeID="ole_rId24" DrawAspect="Content" ObjectID="_656345685" r:id="rId24"/>
        </w:object>
      </w:r>
      <w:r>
        <w:rPr/>
        <w:t xml:space="preserve">      </w:t>
      </w:r>
      <w:r>
        <w:rPr>
          <w:lang w:val="en-US"/>
        </w:rPr>
        <w:t xml:space="preserve">                                       </w:t>
      </w:r>
      <w:r>
        <w:rPr/>
        <w:t xml:space="preserve">     </w:t>
      </w:r>
      <w:r>
        <w:rPr/>
        <w:t>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Ширину зоны контакта определяем из уравнения [4] </w:t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object w:dxaOrig="26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37pt" filled="f" o:ole="">
            <v:imagedata r:id="rId27" o:title=""/>
          </v:shape>
          <o:OLEObject Type="Embed" ProgID="" ShapeID="ole_rId26" DrawAspect="Content" ObjectID="_772184583" r:id="rId26"/>
        </w:object>
      </w:r>
      <w:r>
        <w:rPr/>
        <w:t xml:space="preserve">   </w:t>
      </w:r>
      <w:r>
        <w:rPr>
          <w:lang w:val="en-US"/>
        </w:rPr>
        <w:t xml:space="preserve">                                              </w:t>
      </w:r>
      <w:r>
        <w:rPr/>
        <w:t xml:space="preserve">       </w:t>
      </w:r>
      <w:r>
        <w:rPr/>
        <w:t>(3)</w:t>
      </w:r>
    </w:p>
    <w:p>
      <w:pPr>
        <w:pStyle w:val="Normal"/>
        <w:ind w:firstLine="284"/>
        <w:jc w:val="both"/>
        <w:rPr/>
      </w:pPr>
      <w:r>
        <w:rPr/>
        <w:t>Выражения (1), (2), (3) с учетом того, чт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                                                </w:t>
      </w:r>
      <w:r>
        <w:rPr/>
        <w:object w:dxaOrig="30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pt;height:31pt" filled="f" o:ole="">
            <v:imagedata r:id="rId29" o:title=""/>
          </v:shape>
          <o:OLEObject Type="Embed" ProgID="" ShapeID="ole_rId28" DrawAspect="Content" ObjectID="_811491560" r:id="rId28"/>
        </w:object>
      </w:r>
      <w:r>
        <w:rPr/>
        <w:t xml:space="preserve">,     </w:t>
      </w:r>
      <w:r>
        <w:rPr>
          <w:lang w:val="en-US"/>
        </w:rPr>
        <w:t xml:space="preserve">                                               </w:t>
      </w:r>
      <w:r>
        <w:rPr/>
        <w:t xml:space="preserve"> (4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яют замкнутую систему уравнений, позволяющую для каждого набора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пределить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обеспечивающее заданную герметично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 xml:space="preserve">. После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следует произвести проверку следующего функционального ограничения – статической прочности. Учитывая, что согласно исходным условиям закрытие (нагружение) затвора может происходить при отсутствии давления среды, проверку на статическую прочность следует производить при общей нагрузк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что соответствует удельной нагрузк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Условие статической прочности</w:t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                                                   </w:t>
      </w:r>
      <w:r>
        <w:rPr/>
        <w:object w:dxaOrig="20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19pt" filled="f" o:ole="">
            <v:imagedata r:id="rId31" o:title=""/>
          </v:shape>
          <o:OLEObject Type="Embed" ProgID="" ShapeID="ole_rId30" DrawAspect="Content" ObjectID="_65754271" r:id="rId30"/>
        </w:object>
      </w:r>
      <w:r>
        <w:rPr/>
        <w:t xml:space="preserve">,     </w:t>
      </w:r>
      <w:r>
        <w:rPr>
          <w:lang w:val="en-US"/>
        </w:rPr>
        <w:t xml:space="preserve">                         </w:t>
      </w:r>
      <w:r>
        <w:rPr/>
        <w:t xml:space="preserve">  </w:t>
      </w:r>
      <w:r>
        <w:rPr>
          <w:lang w:val="en-US"/>
        </w:rPr>
        <w:t xml:space="preserve">                             </w:t>
      </w:r>
      <w:r>
        <w:rPr/>
        <w:t xml:space="preserve">         (5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pt" filled="f" o:ole="">
            <v:imagedata r:id="rId33" o:title=""/>
          </v:shape>
          <o:OLEObject Type="Embed" ProgID="" ShapeID="ole_rId32" DrawAspect="Content" ObjectID="_1091171072" r:id="rId32"/>
        </w:object>
      </w:r>
      <w:r>
        <w:rPr/>
        <w:t xml:space="preserve"> - максимальное эквивалентное напряжение согласно [4].</w:t>
      </w:r>
    </w:p>
    <w:p>
      <w:pPr>
        <w:pStyle w:val="Normal"/>
        <w:ind w:firstLine="284"/>
        <w:jc w:val="both"/>
        <w:rPr/>
      </w:pPr>
      <w:r>
        <w:rPr/>
        <w:t>Проверка объемной усталостной прочности производится по выражению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object w:dxaOrig="16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6pt" filled="f" o:ole="">
            <v:imagedata r:id="rId35" o:title=""/>
          </v:shape>
          <o:OLEObject Type="Embed" ProgID="" ShapeID="ole_rId34" DrawAspect="Content" ObjectID="_626416747" r:id="rId34"/>
        </w:object>
      </w:r>
      <w:r>
        <w:rPr/>
        <w:t xml:space="preserve">          </w:t>
      </w:r>
      <w:r>
        <w:rPr>
          <w:lang w:val="en-US"/>
        </w:rPr>
        <w:t xml:space="preserve">                                                 </w:t>
      </w:r>
      <w:r>
        <w:rPr/>
        <w:t xml:space="preserve">           </w:t>
      </w:r>
      <w:r>
        <w:rPr/>
        <w:t>(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- константы для данной марки материала (табл.1)</w:t>
      </w:r>
    </w:p>
    <w:p>
      <w:pPr>
        <w:sectPr>
          <w:footerReference w:type="even" r:id="rId36"/>
          <w:footerReference w:type="default" r:id="rId3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firstLine="720"/>
        <w:jc w:val="center"/>
        <w:rPr/>
      </w:pPr>
      <w:r>
        <w:rPr/>
      </w:r>
    </w:p>
    <w:p>
      <w:pPr>
        <w:pStyle w:val="Normal"/>
        <w:ind w:left="6480" w:firstLine="720"/>
        <w:jc w:val="center"/>
        <w:rPr/>
      </w:pPr>
      <w:r>
        <w:rPr/>
        <w:t xml:space="preserve">      </w:t>
      </w:r>
      <w:r>
        <w:rPr/>
        <w:t>Таблица 1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3"/>
        <w:gridCol w:w="885"/>
        <w:gridCol w:w="1065"/>
        <w:gridCol w:w="1147"/>
        <w:gridCol w:w="885"/>
        <w:gridCol w:w="1116"/>
      </w:tblGrid>
      <w:tr>
        <w:trPr>
          <w:trHeight w:val="33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6pt" filled="f" o:ole="">
                  <v:imagedata r:id="rId39" o:title=""/>
                </v:shape>
                <o:OLEObject Type="Embed" ProgID="" ShapeID="ole_rId38" DrawAspect="Content" ObjectID="_2057456710" r:id="rId38"/>
              </w:objec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Па</w:t>
            </w:r>
          </w:p>
        </w:tc>
      </w:tr>
      <w:tr>
        <w:trPr>
          <w:trHeight w:val="36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30Х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38ХН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40ХН2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t>Следующим функциональным ограничением является условие долговечности. Число циклов нагружений, при котором сохраняются требования по герметичности, определяется кривой фрикционной усталости затвора, которая описывается уравнением</w:t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                                                          </w:t>
      </w:r>
      <w:r>
        <w:rPr/>
        <w:object w:dxaOrig="15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5pt" filled="f" o:ole="">
            <v:imagedata r:id="rId41" o:title=""/>
          </v:shape>
          <o:OLEObject Type="Embed" ProgID="" ShapeID="ole_rId40" DrawAspect="Content" ObjectID="_1117723927" r:id="rId40"/>
        </w:object>
      </w:r>
      <w:r>
        <w:rPr/>
        <w:t xml:space="preserve">      </w:t>
      </w:r>
      <w:r>
        <w:rPr>
          <w:lang w:val="en-US"/>
        </w:rPr>
        <w:t xml:space="preserve">                      </w:t>
      </w:r>
      <w:r>
        <w:rPr/>
        <w:t xml:space="preserve">   </w:t>
      </w:r>
      <w:r>
        <w:rPr>
          <w:lang w:val="en-US"/>
        </w:rPr>
        <w:t xml:space="preserve">                         </w:t>
      </w:r>
      <w:r>
        <w:rPr/>
        <w:t xml:space="preserve">                  </w:t>
      </w:r>
      <w:r>
        <w:rPr/>
        <w:t>(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- базовое число цикл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- параметр кривой выносливости, где меньшее значение соответствует применению более высококачественных материалов без существенных динамических нагрузок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- реальный предел выносливости детали при пульсирующем цикле нагружения, МПа;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предел контактной выносливости материала при симметричном цикле нагружения (рис. 2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- коэффициент, учитывающий масштабный фактор (рис 3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- коэффициент, характеризующий качество поверхности (рис 4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- коэффициент чувствительности к ассиметрии цикла нагружени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- эффективный коэффициент концентрации напряжени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 – коэффициент, характеризующий чувствительность материала к концентрации напряжений; </w:t>
      </w:r>
      <w:r>
        <w:rPr/>
        <w:object w:dxaOrig="121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5pt" filled="f" o:ole="">
            <v:imagedata r:id="rId43" o:title=""/>
          </v:shape>
          <o:OLEObject Type="Embed" ProgID="" ShapeID="ole_rId42" DrawAspect="Content" ObjectID="_1984746547" r:id="rId42"/>
        </w:object>
      </w:r>
      <w:r>
        <w:rPr/>
        <w:t xml:space="preserve"> – теоретический коэффициент концентрации напряжени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 среднее контактное давлени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2</m:t>
        </m:r>
      </m:oMath>
      <w:r>
        <w:rPr/>
        <w:t xml:space="preserve"> коэффициент безопасности, принимаемый в зависимости от уровня ответственности арматуры, условий эксплуатации и обслужива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34615" cy="1468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8"/>
          <w:szCs w:val="18"/>
        </w:rPr>
        <w:t>Рис. 2. Зависимость предела контактной выносливости от твердости материал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02915" cy="1602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ис. 3. Влияние габаритных размеров на коэффициент</w:t>
      </w:r>
      <w:r>
        <w:rPr>
          <w:b/>
          <w:color w:val="000000"/>
          <w:sz w:val="18"/>
          <w:szCs w:val="18"/>
        </w:rPr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2081524337" r:id="rId46"/>
        </w:object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 w:val="18"/>
          <w:szCs w:val="18"/>
        </w:rPr>
        <w:t>1 – для среднелегированных сталей; 2 – для высоколегированных сталей</w:t>
      </w:r>
    </w:p>
    <w:p>
      <w:pPr>
        <w:pStyle w:val="Normal"/>
        <w:shd w:fill="FFFFFF" w:val="clear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2915" cy="1362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ис. 4. Влияние качества поверхностей на коэффициент </w:t>
      </w:r>
      <w:r>
        <w:rPr>
          <w:b/>
          <w:sz w:val="18"/>
          <w:szCs w:val="18"/>
        </w:rPr>
        <w:object w:dxaOrig="1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.95pt" filled="f" o:ole="">
            <v:imagedata r:id="rId50" o:title=""/>
          </v:shape>
          <o:OLEObject Type="Embed" ProgID="" ShapeID="ole_rId49" DrawAspect="Content" ObjectID="_520214319" r:id="rId49"/>
        </w:objec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1 – притирка; 2 – тонкое шлифование; 3 – тонкое точ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В соответствии с условием поставленной задачи срок службы затвора составля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</m:oMath>
      <w:r>
        <w:rPr/>
        <w:t xml:space="preserve"> циклов «закрыто – открыто»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. Таким образом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</m:oMath>
      <w:r>
        <w:rPr/>
        <w:t xml:space="preserve"> циклов площадка контакта нагружается удельным усил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циклов – удельным усил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. С использованием кинетического суммирования повреждаемости допускаемое значение погонной нагруз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>, при которой обеспечиваются исходные условия по долговечности для затворов с начальным контактом вдоль линии, определяется из уравнения</w:t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                                            </w:t>
      </w:r>
      <w:r>
        <w:rPr/>
        <w:object w:dxaOrig="2860" w:dyaOrig="8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3pt;height:41pt" filled="f" o:ole="">
            <v:imagedata r:id="rId52" o:title=""/>
          </v:shape>
          <o:OLEObject Type="Embed" ProgID="" ShapeID="ole_rId51" DrawAspect="Content" ObjectID="_1325311167" r:id="rId51"/>
        </w:object>
      </w:r>
      <w:r>
        <w:rPr/>
        <w:t xml:space="preserve">,  </w:t>
      </w:r>
      <w:r>
        <w:rPr>
          <w:lang w:val="en-US"/>
        </w:rPr>
        <w:t xml:space="preserve">                                                   </w:t>
      </w:r>
      <w:r>
        <w:rPr/>
        <w:t xml:space="preserve">     (8а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sub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bSup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ля затворов с начальным контактом вдоль полосы допускаемое контактное давление определяется из уравнения </w:t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**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m:t xml:space="preserve"> 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bSup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p>
        </m:sSubSup>
      </m:oMath>
      <w:r>
        <w:rPr/>
        <w:t xml:space="preserve">,   </w:t>
      </w:r>
      <w:r>
        <w:rPr>
          <w:lang w:val="en-US"/>
        </w:rPr>
        <w:t xml:space="preserve">                                        </w:t>
      </w:r>
      <w:r>
        <w:rPr/>
        <w:t xml:space="preserve">           (8б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4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31pt" filled="f" o:ole="">
            <v:imagedata r:id="rId54" o:title=""/>
          </v:shape>
          <o:OLEObject Type="Embed" ProgID="" ShapeID="ole_rId53" DrawAspect="Content" ObjectID="_1703860540" r:id="rId53"/>
        </w:object>
      </w:r>
      <w:r>
        <w:rPr/>
        <w:t xml:space="preserve">;   </w:t>
      </w:r>
      <w:r>
        <w:rPr/>
        <w:object w:dxaOrig="9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6pt" filled="f" o:ole="">
            <v:imagedata r:id="rId56" o:title=""/>
          </v:shape>
          <o:OLEObject Type="Embed" ProgID="" ShapeID="ole_rId55" DrawAspect="Content" ObjectID="_837662833" r:id="rId55"/>
        </w:object>
      </w:r>
    </w:p>
    <w:p>
      <w:pPr>
        <w:pStyle w:val="Normal"/>
        <w:ind w:firstLine="284"/>
        <w:jc w:val="both"/>
        <w:rPr/>
      </w:pPr>
      <w:r>
        <w:rPr/>
        <w:t>Для затворов с начальным контактом вдоль линии функциональное ограничение по обеспечению заданной долговечности</w:t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 xml:space="preserve">,           </w:t>
      </w:r>
      <w:r>
        <w:rPr>
          <w:lang w:val="en-US"/>
        </w:rPr>
        <w:t xml:space="preserve">                                          </w:t>
      </w:r>
      <w:r>
        <w:rPr/>
        <w:t xml:space="preserve">                    (9а)</w:t>
      </w:r>
    </w:p>
    <w:p>
      <w:pPr>
        <w:pStyle w:val="Normal"/>
        <w:jc w:val="both"/>
        <w:rPr/>
      </w:pPr>
      <w:r>
        <w:rPr/>
        <w:t>для затворов с начальным контактом вдоль полосы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</w:t>
      </w:r>
      <w:r>
        <w:rPr/>
        <w:object w:dxaOrig="9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7pt" filled="f" o:ole="">
            <v:imagedata r:id="rId58" o:title=""/>
          </v:shape>
          <o:OLEObject Type="Embed" ProgID="" ShapeID="ole_rId57" DrawAspect="Content" ObjectID="_28412245" r:id="rId57"/>
        </w:object>
      </w:r>
      <w:r>
        <w:rPr/>
        <w:t xml:space="preserve">.       </w:t>
      </w:r>
      <w:r>
        <w:rPr>
          <w:lang w:val="en-US"/>
        </w:rPr>
        <w:t xml:space="preserve">  </w:t>
      </w:r>
      <w:r>
        <w:rPr/>
        <w:t xml:space="preserve">                                                            (9б)</w:t>
      </w:r>
    </w:p>
    <w:p>
      <w:pPr>
        <w:pStyle w:val="Normal"/>
        <w:ind w:firstLine="284"/>
        <w:jc w:val="both"/>
        <w:rPr/>
      </w:pPr>
      <w:r>
        <w:rPr/>
        <w:t>Согласно условию поставленной задачи одним из критериев качества является удельное усилие герметизации. Введение этого критерия вполне оправдано, так как именно этой характеристикой во многом определяются материалоемкость и энергоемкость конструкции, ее габари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этому</w:t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                                                    </w:t>
      </w:r>
      <w:r>
        <w:rPr/>
        <w:object w:dxaOrig="16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pt;height:17pt" filled="f" o:ole="">
            <v:imagedata r:id="rId60" o:title=""/>
          </v:shape>
          <o:OLEObject Type="Embed" ProgID="" ShapeID="ole_rId59" DrawAspect="Content" ObjectID="_920639744" r:id="rId59"/>
        </w:object>
      </w:r>
      <w:r>
        <w:rPr/>
        <w:t xml:space="preserve">,         </w:t>
      </w:r>
      <w:r>
        <w:rPr>
          <w:lang w:val="en-US"/>
        </w:rPr>
        <w:t xml:space="preserve">                                               </w:t>
      </w:r>
      <w:r>
        <w:rPr/>
        <w:t xml:space="preserve">                  (10)</w:t>
      </w:r>
    </w:p>
    <w:p>
      <w:pPr>
        <w:pStyle w:val="Normal"/>
        <w:jc w:val="both"/>
        <w:rPr/>
      </w:pPr>
      <w:r>
        <w:rPr/>
        <w:t>а соответствующий нормированный критерий качества</w:t>
      </w:r>
    </w:p>
    <w:p>
      <w:pPr>
        <w:pStyle w:val="Normal"/>
        <w:jc w:val="center"/>
        <w:rPr/>
      </w:pPr>
      <w:r>
        <w:rPr/>
        <w:object w:dxaOrig="24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.95pt;height:31pt" filled="f" o:ole="">
            <v:imagedata r:id="rId62" o:title=""/>
          </v:shape>
          <o:OLEObject Type="Embed" ProgID="" ShapeID="ole_rId61" DrawAspect="Content" ObjectID="_887501624" r:id="rId61"/>
        </w:objec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 </w:t>
      </w:r>
      <w:r>
        <w:rPr/>
        <w:t xml:space="preserve">Если затворы имеют одинаков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то предпочтение следует отдавать тем, у которых больше запас по долговечности, поэтому следующим критерием качества для точек                  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</m:d>
      </m:oMath>
      <w:r>
        <w:rPr/>
        <w:t xml:space="preserve"> при линейном      начальном контакте является </w:t>
      </w:r>
    </w:p>
    <w:p>
      <w:pPr>
        <w:pStyle w:val="Normal"/>
        <w:ind w:firstLine="284"/>
        <w:jc w:val="center"/>
        <w:rPr/>
      </w:pPr>
      <w:r>
        <w:rPr>
          <w:lang w:val="en-US"/>
        </w:rPr>
        <w:t xml:space="preserve">                          </w:t>
      </w:r>
      <w:r>
        <w:rPr/>
        <w:object w:dxaOrig="12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7pt" filled="f" o:ole="">
            <v:imagedata r:id="rId64" o:title=""/>
          </v:shape>
          <o:OLEObject Type="Embed" ProgID="" ShapeID="ole_rId63" DrawAspect="Content" ObjectID="_728785011" r:id="rId63"/>
        </w:object>
      </w:r>
      <w:r>
        <w:rPr/>
        <w:object w:dxaOrig="3540" w:dyaOrig="10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7pt;height:53pt" filled="f" o:ole="">
            <v:imagedata r:id="rId66" o:title=""/>
          </v:shape>
          <o:OLEObject Type="Embed" ProgID="" ShapeID="ole_rId65" DrawAspect="Content" ObjectID="_827605131" r:id="rId65"/>
        </w:object>
      </w:r>
      <w:r>
        <w:rPr/>
        <w:t xml:space="preserve">  </w:t>
      </w:r>
      <w:r>
        <w:rPr>
          <w:lang w:val="en-US"/>
        </w:rPr>
        <w:t xml:space="preserve">                                        </w:t>
      </w:r>
      <w:r>
        <w:rPr/>
        <w:t xml:space="preserve">  </w:t>
      </w:r>
      <w:r>
        <w:rPr/>
        <w:t>(11а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или при начальном контакте вдоль полосы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</w:t>
      </w:r>
      <w:r>
        <w:rPr/>
        <w:object w:dxaOrig="12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pt;height:17pt" filled="f" o:ole="">
            <v:imagedata r:id="rId68" o:title=""/>
          </v:shape>
          <o:OLEObject Type="Embed" ProgID="" ShapeID="ole_rId67" DrawAspect="Content" ObjectID="_773392121" r:id="rId67"/>
        </w:object>
      </w:r>
      <w:r>
        <w:rPr/>
        <w:t xml:space="preserve"> </w:t>
      </w:r>
      <w:r>
        <w:rPr/>
        <w:object w:dxaOrig="3760" w:dyaOrig="9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8pt;height:48pt" filled="f" o:ole="">
            <v:imagedata r:id="rId70" o:title=""/>
          </v:shape>
          <o:OLEObject Type="Embed" ProgID="" ShapeID="ole_rId69" DrawAspect="Content" ObjectID="_361510674" r:id="rId69"/>
        </w:object>
      </w:r>
      <w:r>
        <w:rPr/>
        <w:t xml:space="preserve">  </w:t>
      </w:r>
      <w:r>
        <w:rPr>
          <w:lang w:val="en-US"/>
        </w:rPr>
        <w:t xml:space="preserve">                                    </w:t>
      </w:r>
      <w:r>
        <w:rPr/>
        <w:t>(11б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оответствующий нормированный крите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object w:dxaOrig="2580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9pt;height:31.95pt" filled="f" o:ole="">
            <v:imagedata r:id="rId72" o:title=""/>
          </v:shape>
          <o:OLEObject Type="Embed" ProgID="" ShapeID="ole_rId71" DrawAspect="Content" ObjectID="_1828228714" r:id="rId71"/>
        </w:object>
      </w:r>
      <w:r>
        <w:rPr/>
        <w:t>,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едполагая габариты конструкции затвора минимальными, в качестве критерия можно ввести коэффициент запаса проч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считая, что чем меньше значение коэффициента запаса прочности, тем меньше габариты конструкции. Таким образом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</w:t>
      </w:r>
      <w:r>
        <w:rPr/>
        <w:object w:dxaOrig="26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0pt;height:31pt" filled="f" o:ole="">
            <v:imagedata r:id="rId74" o:title=""/>
          </v:shape>
          <o:OLEObject Type="Embed" ProgID="" ShapeID="ole_rId73" DrawAspect="Content" ObjectID="_2116215432" r:id="rId73"/>
        </w:object>
      </w:r>
      <w:r>
        <w:rPr/>
        <w:t xml:space="preserve">.      </w:t>
      </w:r>
      <w:r>
        <w:rPr>
          <w:lang w:val="en-US"/>
        </w:rPr>
        <w:t xml:space="preserve">                  </w:t>
      </w:r>
      <w:r>
        <w:rPr/>
        <w:t xml:space="preserve">                                (12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ормированный критер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 можно представить в ви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object w:dxaOrig="3320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6pt;height:31.95pt" filled="f" o:ole="">
            <v:imagedata r:id="rId76" o:title=""/>
          </v:shape>
          <o:OLEObject Type="Embed" ProgID="" ShapeID="ole_rId75" DrawAspect="Content" ObjectID="_1301527122" r:id="rId75"/>
        </w:object>
      </w:r>
      <w:r>
        <w:rPr/>
        <w:t>;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ind w:firstLine="284"/>
        <w:jc w:val="both"/>
        <w:rPr/>
      </w:pPr>
      <w:r>
        <w:rPr/>
        <w:t>Таким образом, определено пространство исходных параметров и назначены параметрические, функциональные и критериальные ограничения, т.е. произведена постановка задачи оптимизации затворов с уплотнением металл-металл.</w:t>
      </w:r>
    </w:p>
    <w:p>
      <w:pPr>
        <w:pStyle w:val="Normal"/>
        <w:ind w:firstLine="284"/>
        <w:jc w:val="both"/>
        <w:rPr/>
      </w:pPr>
      <w:r>
        <w:rPr/>
        <w:t xml:space="preserve">Следующим этапом является составление таблиц испытаний (вычислительных экспериментов) в соответствии с выбранными математическими моделями. Вначале определяют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/>
        <w:t xml:space="preserve">, затем находят параметры аппрокси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</m:oMath>
      <w:r>
        <w:rPr/>
        <w:t xml:space="preserve"> 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</m:oMath>
      <w:r>
        <w:rPr/>
        <w:t xml:space="preserve">,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, где </w:t>
      </w:r>
      <w:r>
        <w:rPr/>
        <w:object w:dxaOrig="12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pt;height:17pt" filled="f" o:ole="">
            <v:imagedata r:id="rId78" o:title=""/>
          </v:shape>
          <o:OLEObject Type="Embed" ProgID="" ShapeID="ole_rId77" DrawAspect="Content" ObjectID="_2071329671" r:id="rId77"/>
        </w:object>
      </w:r>
      <w:r>
        <w:rPr/>
        <w:t xml:space="preserve">. Решая систему уравнений (1), (2), (3), (4) для каждого набора исходных параметров находят: удельное усил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обеспечивающее заданную герметичность; ширину зоны контакта; распределение контактного 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Далее определяют </w:t>
      </w:r>
      <w:r>
        <w:rPr/>
        <w:object w:dxaOrig="10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7pt" filled="f" o:ole="">
            <v:imagedata r:id="rId80" o:title=""/>
          </v:shape>
          <o:OLEObject Type="Embed" ProgID="" ShapeID="ole_rId79" DrawAspect="Content" ObjectID="_726209171" r:id="rId79"/>
        </w:object>
      </w:r>
      <w:r>
        <w:rPr/>
        <w:t xml:space="preserve"> и проверяют условия (5) и (6), находят </w:t>
      </w:r>
      <w:r>
        <w:rPr/>
        <w:object w:dxaOrig="3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6pt" filled="f" o:ole="">
            <v:imagedata r:id="rId82" o:title=""/>
          </v:shape>
          <o:OLEObject Type="Embed" ProgID="" ShapeID="ole_rId81" DrawAspect="Content" ObjectID="_1884845514" r:id="rId81"/>
        </w:object>
      </w:r>
      <w:r>
        <w:rPr/>
        <w:t xml:space="preserve"> (или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>) и проверяют условие (9), а также условие заедания.</w:t>
      </w:r>
    </w:p>
    <w:p>
      <w:pPr>
        <w:pStyle w:val="Normal"/>
        <w:ind w:firstLine="284"/>
        <w:jc w:val="both"/>
        <w:rPr/>
      </w:pPr>
      <w:r>
        <w:rPr/>
        <w:t xml:space="preserve">Для точек пространства параметров, удовлетворяющих функциональным ограничениям, рассчитывают критерий качества (10) – (12). После составления таблицы испытаний, если заданы критериальные ограничения, поверяется разрешимость задачи и при необходимости уточняются критериальные ограничения. Затем исследуется зависимость критериев и производится набор оптимальных параметров по нескольким важнейшим критериям. Таблица испытаний ранжируются по величине удельного усилия (интенсивности нагрузки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мер результатов вычислительных экспериментов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представлены в таблице 2.</w:t>
      </w:r>
    </w:p>
    <w:p>
      <w:pPr>
        <w:pStyle w:val="Normal"/>
        <w:ind w:firstLine="284"/>
        <w:jc w:val="both"/>
        <w:rPr/>
      </w:pPr>
      <w:r>
        <w:rPr/>
        <w:t xml:space="preserve">Шероховатость  каждой из контактирующих поверхностей соответство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 xml:space="preserve"> (или</w:t>
      </w:r>
      <w:r>
        <w:rPr/>
        <w:object w:dxaOrig="11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15pt" filled="f" o:ole="">
            <v:imagedata r:id="rId84" o:title=""/>
          </v:shape>
          <o:OLEObject Type="Embed" ProgID="" ShapeID="ole_rId83" DrawAspect="Content" ObjectID="_1370441708" r:id="rId83"/>
        </w:object>
      </w:r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Интенсивность допустимой утечки </w:t>
      </w:r>
      <w:r>
        <w:rPr>
          <w:lang w:val="en-US"/>
        </w:rPr>
        <w:object w:dxaOrig="22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5.05pt;height:17pt" filled="f" o:ole="">
            <v:imagedata r:id="rId86" o:title=""/>
          </v:shape>
          <o:OLEObject Type="Embed" ProgID="" ShapeID="ole_rId85" DrawAspect="Content" ObjectID="_1977267623" r:id="rId85"/>
        </w:object>
      </w:r>
      <w:r>
        <w:rPr/>
        <w:t xml:space="preserve">, что соответствует классу гермети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 ГОСТ 9544-2005 при испытании воздухом номинальным давлением (кгс/см</w:t>
      </w:r>
      <w:r>
        <w:rPr>
          <w:vertAlign w:val="superscript"/>
        </w:rPr>
        <w:t>2</w:t>
      </w:r>
      <w:r>
        <w:rPr/>
        <w:t xml:space="preserve">) </w:t>
      </w:r>
      <w:r>
        <w:rPr/>
        <w:object w:dxaOrig="6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2pt" filled="f" o:ole="">
            <v:imagedata r:id="rId88" o:title=""/>
          </v:shape>
          <o:OLEObject Type="Embed" ProgID="" ShapeID="ole_rId87" DrawAspect="Content" ObjectID="_53761647" r:id="rId87"/>
        </w:object>
      </w:r>
      <w:r>
        <w:rPr/>
        <w:t xml:space="preserve"> для номинального диаметра </w:t>
      </w:r>
      <w:r>
        <w:rPr/>
        <w:object w:dxaOrig="6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3.95pt" filled="f" o:ole="">
            <v:imagedata r:id="rId90" o:title=""/>
          </v:shape>
          <o:OLEObject Type="Embed" ProgID="" ShapeID="ole_rId89" DrawAspect="Content" ObjectID="_1830510182" r:id="rId89"/>
        </w:object>
      </w:r>
      <w:r>
        <w:rPr/>
        <w:t xml:space="preserve">. При определении </w:t>
      </w:r>
      <w:r>
        <w:rPr/>
        <w:object w:dxaOrig="36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15pt;height:14.8pt" filled="f" o:ole="">
            <v:imagedata r:id="rId92" o:title=""/>
          </v:shape>
          <o:OLEObject Type="Embed" ProgID="" ShapeID="ole_rId91" DrawAspect="Content" ObjectID="_1252743488" r:id="rId91"/>
        </w:object>
      </w:r>
      <w:r>
        <w:rPr/>
        <w:t xml:space="preserve"> (столбец №4 табл.2) учитывалась нагрузка, необходимая для компенсации действия давления среды при подаче ее «под золотник». В таблице 2 приведены основные фрагменты протокола вычислительных экспериментов (в частности удовлетворяющие функциональному ограничени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sup>
        </m:sSubSup>
      </m:oMath>
      <w:r>
        <w:rPr/>
        <w:t>).</w:t>
      </w:r>
    </w:p>
    <w:p>
      <w:pPr>
        <w:pStyle w:val="Normal"/>
        <w:ind w:firstLine="284"/>
        <w:jc w:val="both"/>
        <w:rPr/>
      </w:pPr>
      <w:r>
        <w:rPr/>
        <w:t>Анализ полной таблицы вычислительных экспериментов позволил сделать следующие выводы:</w:t>
      </w:r>
    </w:p>
    <w:p>
      <w:pPr>
        <w:pStyle w:val="Normal"/>
        <w:ind w:firstLine="284"/>
        <w:jc w:val="both"/>
        <w:rPr/>
      </w:pPr>
      <w:r>
        <w:rPr/>
        <w:t xml:space="preserve">1. Разброс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обеспечивающих заданную интенсивность допустимой утечки испытательной среды, для всех экспериментов составляет более порядка, что свидетельствует о хорошей чувствительности предлагаемого метода. </w:t>
      </w:r>
    </w:p>
    <w:p>
      <w:pPr>
        <w:pStyle w:val="Normal"/>
        <w:ind w:firstLine="284"/>
        <w:jc w:val="both"/>
        <w:rPr/>
      </w:pPr>
      <w:r>
        <w:rPr/>
        <w:t xml:space="preserve">2. При заданных параметрических ограничениях и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обеспечивающих заданную интенсивность утечки, статическая прочность обеспечивается, так как все максимальные значения </w:t>
      </w:r>
      <w:r>
        <w:rPr/>
        <w:object w:dxaOrig="3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5pt" filled="f" o:ole="">
            <v:imagedata r:id="rId94" o:title=""/>
          </v:shape>
          <o:OLEObject Type="Embed" ProgID="" ShapeID="ole_rId93" DrawAspect="Content" ObjectID="_1681248464" r:id="rId93"/>
        </w:object>
      </w:r>
      <w:r>
        <w:rPr/>
        <w:t xml:space="preserve"> не достигали предела  текучести материала (для стали 38</w:t>
      </w:r>
      <w:r>
        <w:rPr>
          <w:lang w:val="en-US"/>
        </w:rPr>
        <w:t>XHMA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</m:oMath>
      <w:r>
        <w:rPr/>
        <w:t xml:space="preserve"> МПа). </w:t>
      </w:r>
    </w:p>
    <w:p>
      <w:pPr>
        <w:pStyle w:val="Normal"/>
        <w:ind w:firstLine="284"/>
        <w:jc w:val="both"/>
        <w:rPr/>
      </w:pPr>
      <w:r>
        <w:rPr/>
        <w:t xml:space="preserve">При другом плане вычислительного эксперимента (здесь не представленного) для минимальных значений ширины зоны конта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уг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эти требования не выполнялись</w:t>
      </w:r>
    </w:p>
    <w:p>
      <w:pPr>
        <w:pStyle w:val="Normal"/>
        <w:ind w:firstLine="284"/>
        <w:jc w:val="both"/>
        <w:rPr/>
      </w:pPr>
      <w:r>
        <w:rPr/>
        <w:t xml:space="preserve">3. Условие объемной усталости для всех экспериментов выполняется, диапазон разбр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составляет от десятков тысяч до десятков миллионов. Уточнение по этому условию, как и в предыдущем пункте, требуется при сочетании исходных параметров, соответствующих их минимальным значениям.</w:t>
      </w:r>
    </w:p>
    <w:p>
      <w:pPr>
        <w:pStyle w:val="Normal"/>
        <w:ind w:firstLine="284"/>
        <w:jc w:val="both"/>
        <w:rPr/>
      </w:pPr>
      <w:r>
        <w:rPr/>
        <w:t xml:space="preserve">4. Разброс максималь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оставляет ± 10% от среднего значения. При этом данные по числу циклов </w:t>
      </w:r>
      <w:r>
        <w:rPr>
          <w:i/>
          <w:lang w:val="en-US"/>
        </w:rPr>
        <w:t>N</w:t>
      </w:r>
      <w:r>
        <w:rPr>
          <w:i/>
          <w:vertAlign w:val="subscript"/>
        </w:rPr>
        <w:t>с</w:t>
      </w:r>
      <w:r>
        <w:rPr/>
        <w:t xml:space="preserve"> в течении которых сохранятся заданная герметичность значительно отличаются. Например, в полной таблице 2 </w:t>
      </w:r>
      <w:r>
        <w:rPr>
          <w:i/>
          <w:lang w:val="en-US"/>
        </w:rPr>
        <w:t>N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/>
        <w:t>принимает значение от 141 цикла (строка № 66 эксперимент № 1) до 6777 циклов (строка № 4 эксперимент № 128).</w:t>
      </w:r>
    </w:p>
    <w:p>
      <w:pPr>
        <w:pStyle w:val="Normal"/>
        <w:ind w:firstLine="284"/>
        <w:jc w:val="both"/>
        <w:rPr/>
      </w:pPr>
      <w:r>
        <w:rPr/>
        <w:t xml:space="preserve">Если назначи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</m:oMath>
      <w:r>
        <w:rPr/>
        <w:t xml:space="preserve">, то допустимое множество точек </w:t>
      </w:r>
      <w:r>
        <w:rPr>
          <w:i/>
          <w:lang w:val="en-US"/>
        </w:rPr>
        <w:t>D</w:t>
      </w:r>
      <w:r>
        <w:rPr/>
        <w:t xml:space="preserve">, удовлетворяющее этому критерию качества составит 80,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bSup>
      </m:oMath>
      <w:r>
        <w:rPr/>
        <w:t xml:space="preserve"> </w:t>
      </w:r>
      <w:r>
        <w:rPr>
          <w:i/>
          <w:lang w:val="en-US"/>
        </w:rPr>
        <w:t>D</w:t>
      </w:r>
      <w:r>
        <w:rPr/>
        <w:t xml:space="preserve"> = 31,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sup>
        </m:sSubSup>
      </m:oMath>
      <w:r>
        <w:rPr/>
        <w:t xml:space="preserve">   </w:t>
      </w:r>
      <w:r>
        <w:rPr>
          <w:i/>
          <w:lang w:val="en-US"/>
        </w:rPr>
        <w:t>D</w:t>
      </w:r>
      <w:r>
        <w:rPr/>
        <w:t xml:space="preserve"> = 19,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sup>
        </m:sSubSup>
      </m:oMath>
      <w:r>
        <w:rPr/>
        <w:t xml:space="preserve">        </w:t>
      </w:r>
      <w:r>
        <w:rPr>
          <w:i/>
          <w:lang w:val="en-US"/>
        </w:rPr>
        <w:t>D</w:t>
      </w:r>
      <w:r>
        <w:rPr/>
        <w:t xml:space="preserve"> = 10,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p>
        </m:sSubSup>
      </m:oMath>
      <w:r>
        <w:rPr/>
        <w:t xml:space="preserve">   </w:t>
      </w:r>
      <w:r>
        <w:rPr>
          <w:i/>
          <w:lang w:val="en-US"/>
        </w:rPr>
        <w:t>D</w:t>
      </w:r>
      <w:r>
        <w:rPr/>
        <w:t xml:space="preserve"> = 6.</w:t>
      </w:r>
    </w:p>
    <w:p>
      <w:pPr>
        <w:pStyle w:val="Normal"/>
        <w:ind w:firstLine="284"/>
        <w:jc w:val="both"/>
        <w:rPr/>
      </w:pPr>
      <w:r>
        <w:rPr/>
        <w:t xml:space="preserve">5. Для лучших сочетаний исходных параметров по критерию </w:t>
      </w:r>
      <w:r>
        <w:rPr/>
        <w:object w:dxaOrig="2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8pt;height:15.4pt" filled="f" o:ole="">
            <v:imagedata r:id="rId96" o:title=""/>
          </v:shape>
          <o:OLEObject Type="Embed" ProgID="" ShapeID="ole_rId95" DrawAspect="Content" ObjectID="_669765326" r:id="rId95"/>
        </w:object>
      </w:r>
      <w:r>
        <w:rPr/>
        <w:t xml:space="preserve"> характерна узкая ширина начальной зоны контакта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. Например, для данных таблицы 2 для пяти лучших точек </w:t>
      </w:r>
      <w:r>
        <w:rPr>
          <w:i/>
          <w:lang w:val="en-US"/>
        </w:rPr>
        <w:t>b</w:t>
      </w:r>
      <w:r>
        <w:rPr>
          <w:i/>
        </w:rPr>
        <w:t> </w:t>
      </w:r>
      <w:r>
        <w:rPr/>
        <w:t>≤ 0,205мм, при этом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 </w:t>
      </w:r>
      <w:r>
        <w:rPr/>
        <w:t>= 2,3….7,95 мм, а угол α = 17,3</w:t>
      </w:r>
      <w:r>
        <w:rPr>
          <w:vertAlign w:val="superscript"/>
        </w:rPr>
        <w:t>°</w:t>
      </w:r>
      <w:r>
        <w:rPr/>
        <w:t>… 86,5</w:t>
      </w:r>
      <w:r>
        <w:rPr>
          <w:vertAlign w:val="superscript"/>
        </w:rPr>
        <w:t>°</w:t>
      </w:r>
      <w:r>
        <w:rPr/>
        <w:t xml:space="preserve">. Обращают внимание эксперимент № 64 (строка № 3 табл. 2), для которого угол α составляет почти π/2, и эксперимент № 128 (строка № 4 табл. 2) для которого </w:t>
      </w:r>
      <w:r>
        <w:rPr>
          <w:i/>
          <w:lang w:val="en-US"/>
        </w:rPr>
        <w:t>N</w:t>
      </w:r>
      <w:r>
        <w:rPr>
          <w:i/>
          <w:vertAlign w:val="subscript"/>
        </w:rPr>
        <w:t>с</w:t>
      </w:r>
      <w:r>
        <w:rPr>
          <w:i/>
        </w:rPr>
        <w:t> = </w:t>
      </w:r>
      <w:r>
        <w:rPr/>
        <w:t xml:space="preserve">6777, что является наибольшим значением </w:t>
      </w:r>
      <w:r>
        <w:rPr>
          <w:i/>
          <w:lang w:val="en-US"/>
        </w:rPr>
        <w:t>N</w:t>
      </w:r>
      <w:r>
        <w:rPr>
          <w:i/>
          <w:vertAlign w:val="subscript"/>
        </w:rPr>
        <w:t>с</w:t>
      </w:r>
      <w:r>
        <w:rPr/>
        <w:t xml:space="preserve">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1713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13960"/>
                          <a:chOff x="0" y="0"/>
                          <a:chExt cx="3886200" cy="1713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997360" y="1278720"/>
                            <a:ext cx="8888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16360" y="147240"/>
                            <a:ext cx="290268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7804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34.95pt" coordorigin="0,0" coordsize="6120,2699">
                <v:shape id="shape_0" stroked="f" o:allowincell="f" style="position:absolute;left:4720;top:2014;width:1399;height:441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41;top:232;width:4570;height:2466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228;height:469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ис. 5. Связь максимальных эквивалентных напряжений с ранжированными по увеличению значениями интенсивности нагрузки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/>
          <w:sz w:val="18"/>
          <w:szCs w:val="18"/>
        </w:rPr>
        <w:t>, обеспечивающих заданные нормы герметичности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6. При увеличении в таблице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имеется тенденция уменьшения значений максимальных эквивалентных напряжений </w:t>
      </w:r>
      <w:r>
        <w:rPr/>
        <w:object w:dxaOrig="36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5pt" filled="f" o:ole="">
            <v:imagedata r:id="rId104" o:title=""/>
          </v:shape>
          <o:OLEObject Type="Embed" ProgID="" ShapeID="ole_rId103" DrawAspect="Content" ObjectID="_1218515447" r:id="rId103"/>
        </w:object>
      </w:r>
      <w:r>
        <w:rPr/>
        <w:t xml:space="preserve">. На рис. 5 представлена зависимость </w:t>
      </w:r>
      <w:r>
        <w:rPr/>
        <w:object w:dxaOrig="7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7pt" filled="f" o:ole="">
            <v:imagedata r:id="rId106" o:title=""/>
          </v:shape>
          <o:OLEObject Type="Embed" ProgID="" ShapeID="ole_rId105" DrawAspect="Content" ObjectID="_376968814" r:id="rId105"/>
        </w:object>
      </w:r>
      <w:r>
        <w:rPr/>
        <w:t>, построения по данным таблицы 2.</w:t>
      </w:r>
    </w:p>
    <w:p>
      <w:pPr>
        <w:pStyle w:val="Normal"/>
        <w:ind w:firstLine="284"/>
        <w:jc w:val="both"/>
        <w:rPr/>
      </w:pPr>
      <w:r>
        <w:rPr/>
        <w:t>7. С ростом коэффициента трения наблюдается незначительный рост значений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и более существенное увеличение значений </w:t>
      </w:r>
      <w:r>
        <w:rPr/>
        <w:object w:dxaOrig="36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45pt;height:15pt" filled="f" o:ole="">
            <v:imagedata r:id="rId108" o:title=""/>
          </v:shape>
          <o:OLEObject Type="Embed" ProgID="" ShapeID="ole_rId107" DrawAspect="Content" ObjectID="_915649383" r:id="rId107"/>
        </w:object>
      </w:r>
      <w:r>
        <w:rPr/>
        <w:t xml:space="preserve">. Например, для тех же условий таблицы 2. при изменении коэффициента трения с 0,2 до 0,3 для лучших вариантов сочетания исходных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увеличивается на 5 %, а </w:t>
      </w:r>
      <w:r>
        <w:rPr/>
        <w:object w:dxaOrig="3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15pt;height:14.8pt" filled="f" o:ole="">
            <v:imagedata r:id="rId110" o:title=""/>
          </v:shape>
          <o:OLEObject Type="Embed" ProgID="" ShapeID="ole_rId109" DrawAspect="Content" ObjectID="_1171139009" r:id="rId109"/>
        </w:object>
      </w:r>
      <w:r>
        <w:rPr/>
        <w:t xml:space="preserve"> - на 20 %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8.Наиболее значительным параметром, влияющим на число точек допустимого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является д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общего числа циклов «открыто-закрыто» при котором при закрытии нет избыточного давления среды. Для лучших вариантов сочетания исходных параметров при изменении ξ от 0,2 до 1 число цик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</w:rPr>
        <w:t xml:space="preserve"> </w:t>
      </w:r>
      <w:r>
        <w:rPr/>
        <w:t>может уменьшиться в 2….3</w:t>
      </w:r>
      <w:r>
        <w:rPr>
          <w:sz w:val="28"/>
          <w:szCs w:val="28"/>
        </w:rPr>
        <w:t xml:space="preserve"> </w:t>
      </w:r>
      <w:r>
        <w:rPr/>
        <w:t xml:space="preserve">раза. На рис. 6 представлена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60245</wp:posOffset>
                </wp:positionH>
                <wp:positionV relativeFrom="paragraph">
                  <wp:posOffset>-146050</wp:posOffset>
                </wp:positionV>
                <wp:extent cx="2724150" cy="1398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398240"/>
                          <a:chOff x="0" y="0"/>
                          <a:chExt cx="2724120" cy="1398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36576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400480" y="1143000"/>
                            <a:ext cx="3240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11.5pt;width:214.5pt;height:110.1pt" coordorigin="3087,-230" coordsize="4290,2202">
                <v:shape id="shape_0" stroked="f" o:allowincell="f" style="position:absolute;left:3087;top:-230;width:575;height:430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1570;width:509;height:40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58720" cy="15151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ис. 6. Зависимость величины ресурса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b/>
          <w:sz w:val="18"/>
          <w:szCs w:val="18"/>
        </w:rPr>
        <w:t xml:space="preserve">от параметра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18"/>
          <w:szCs w:val="18"/>
        </w:rPr>
        <w:t xml:space="preserve"> для лучшего сочетания исходных параметров (табл. 2. эксперимент № 32)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hanging="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ротокол вычислительных экспериментов для затворов:</w:t>
      </w:r>
    </w:p>
    <w:p>
      <w:pPr>
        <w:pStyle w:val="Normal"/>
        <w:jc w:val="center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м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МП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5</m:t>
        </m:r>
      </m:oMath>
      <w:r>
        <w:rPr/>
        <w:t xml:space="preserve"> см</w:t>
      </w:r>
      <w:r>
        <w:rPr>
          <w:vertAlign w:val="superscript"/>
        </w:rPr>
        <w:t xml:space="preserve">3 </w:t>
      </w:r>
      <w:r>
        <w:rPr/>
        <w:t xml:space="preserve">/(мин. мм); </w:t>
      </w:r>
      <w:r>
        <w:rPr/>
        <w:object w:dxaOrig="7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15pt" filled="f" o:ole="">
            <v:imagedata r:id="rId117" o:title=""/>
          </v:shape>
          <o:OLEObject Type="Embed" ProgID="" ShapeID="ole_rId116" DrawAspect="Content" ObjectID="_295562522" r:id="rId116"/>
        </w:object>
      </w:r>
      <w:r>
        <w:rPr/>
        <w:t xml:space="preserve"> мк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4825</wp:posOffset>
                </wp:positionH>
                <wp:positionV relativeFrom="paragraph">
                  <wp:posOffset>189230</wp:posOffset>
                </wp:positionV>
                <wp:extent cx="525970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эксп.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мм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мм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360" w:dyaOrig="30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8pt;height:15pt" filled="f" o:ole="">
                                  <v:imagedata r:id="rId119" o:title=""/>
                                </v:shape>
                                <o:OLEObject Type="Embed" ProgID="" ShapeID="ole_rId118" DrawAspect="Content" ObjectID="_1001899464" r:id="rId118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МПа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цикл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460" w:dyaOrig="30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2.7pt;height:15pt" filled="f" o:ole="">
                                  <v:imagedata r:id="rId121" o:title=""/>
                                </v:shape>
                                <o:OLEObject Type="Embed" ProgID="" ShapeID="ole_rId120" DrawAspect="Content" ObjectID="_1333612365" r:id="rId120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МПа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,цикл.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, Н/мм</w:t>
                            </w:r>
                          </w:p>
                        </w:txbxContent>
                      </wps:txbx>
                      <wps:bodyPr anchor="t" lIns="9080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27pt;mso-wrap-distance-left:9.05pt;mso-wrap-distance-right:9.05pt;mso-wrap-distance-top:0pt;mso-wrap-distance-bottom:0pt;margin-top:14.9pt;mso-position-vertical-relative:text;margin-left:39.75pt;mso-position-horizontal-relative:text">
                <v:fill opacity="0f"/>
                <v:textbox inset="0.0993055555555556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 xml:space="preserve">эксп.         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, мм           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, мм        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oMath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object w:dxaOrig="360" w:dyaOrig="30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18pt;height:15pt" filled="f" o:ole="">
                            <v:imagedata r:id="rId123" o:title=""/>
                          </v:shape>
                          <o:OLEObject Type="Embed" ProgID="" ShapeID="ole_rId122" DrawAspect="Content" ObjectID="_886958879" r:id="rId122"/>
                        </w:object>
                      </w:r>
                      <w:r>
                        <w:rPr>
                          <w:sz w:val="18"/>
                          <w:szCs w:val="18"/>
                        </w:rPr>
                        <w:t xml:space="preserve">, МПа   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18"/>
                          <w:szCs w:val="18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цикл.  </w:t>
                      </w:r>
                      <w:r>
                        <w:rPr>
                          <w:sz w:val="18"/>
                          <w:szCs w:val="18"/>
                        </w:rPr>
                        <w:object w:dxaOrig="460" w:dyaOrig="30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22.7pt;height:15pt" filled="f" o:ole="">
                            <v:imagedata r:id="rId125" o:title=""/>
                          </v:shape>
                          <o:OLEObject Type="Embed" ProgID="" ShapeID="ole_rId124" DrawAspect="Content" ObjectID="_977024173" r:id="rId124"/>
                        </w:object>
                      </w:r>
                      <w:r>
                        <w:rPr>
                          <w:sz w:val="18"/>
                          <w:szCs w:val="18"/>
                        </w:rPr>
                        <w:t xml:space="preserve">, МПа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</m:oMath>
                      <w:r>
                        <w:rPr>
                          <w:sz w:val="18"/>
                          <w:szCs w:val="18"/>
                        </w:rPr>
                        <w:t xml:space="preserve">,цикл.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oMath>
                      <w:r>
                        <w:rPr>
                          <w:sz w:val="18"/>
                          <w:szCs w:val="18"/>
                        </w:rPr>
                        <w:t>, Н/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45745</wp:posOffset>
            </wp:positionH>
            <wp:positionV relativeFrom="paragraph">
              <wp:posOffset>135255</wp:posOffset>
            </wp:positionV>
            <wp:extent cx="5454650" cy="69024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5406" t="-3" r="2972" b="2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05155</wp:posOffset>
                </wp:positionH>
                <wp:positionV relativeFrom="paragraph">
                  <wp:posOffset>60960</wp:posOffset>
                </wp:positionV>
                <wp:extent cx="9144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65pt;margin-top:4.8pt;width:7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5430</wp:posOffset>
                </wp:positionH>
                <wp:positionV relativeFrom="paragraph">
                  <wp:posOffset>45720</wp:posOffset>
                </wp:positionV>
                <wp:extent cx="5441950" cy="1657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1657440"/>
                          <a:chOff x="0" y="0"/>
                          <a:chExt cx="5442120" cy="1657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7"/>
                          <a:srcRect l="5743" t="86195" r="2825" b="0"/>
                          <a:stretch/>
                        </pic:blipFill>
                        <pic:spPr>
                          <a:xfrm>
                            <a:off x="0" y="317520"/>
                            <a:ext cx="544212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0"/>
                            <a:ext cx="5270400" cy="27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6160"/>
                              <a:ext cx="1040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5228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520" y="15228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15228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520" y="15228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0" y="15876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8520" y="15876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0200" y="15228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520" y="15228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0" y="15228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0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520" y="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520" y="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0" y="648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520" y="648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0200" y="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520" y="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0" y="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1560" y="141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.6pt;width:428.5pt;height:130.5pt" coordorigin="418,72" coordsize="8570,2610">
                <v:shape id="shape_0" stroked="f" o:allowincell="f" style="position:absolute;left:418;top:572;width:8569;height:210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group id="shape_0" style="position:absolute;left:598;top:72;width:8300;height:440">
                  <v:shape id="shape_0" fillcolor="white" stroked="f" o:allowincell="f" style="position:absolute;left:598;top:302;width:16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8;top:31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78;top:31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78;top:31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8;top:31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78;top:322;width:719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78;top:32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8;top:31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78;top:31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78;top:31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8;top:72;width:16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8;top:7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78;top:7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78;top:7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8;top:7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78;top:8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78;top:8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8;top:7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78;top:7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78;top:72;width:71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67;top:2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t xml:space="preserve">Из особой важност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следует необходимость регламентирования процесса «закрытие – открытие». Например, при закрытии поджимать золотник с усилием </w:t>
      </w:r>
      <w:r>
        <w:rPr>
          <w:i/>
          <w:lang w:val="en-US"/>
        </w:rPr>
        <w:t>F</w:t>
      </w:r>
      <w:r>
        <w:rPr/>
        <w:t>, где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1</m:t>
            </m:r>
          </m:e>
        </m:bar>
      </m:oMath>
      <w:r>
        <w:rPr/>
        <w:t xml:space="preserve"> </w:t>
      </w:r>
      <w:r>
        <w:rPr/>
        <w:t xml:space="preserve">и выбирается из условия обеспечения заданного ресур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>1. Фролов, К. В. Методы совершенствования машин и современные проблемы машиноведения / К. В. Фролов. – М.: Машиностроение, 1984. - 224с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284"/>
        <w:rPr/>
      </w:pPr>
      <w:r>
        <w:rPr/>
        <w:t>2. Соболь, И.М. Выбор оптимальных параметров в задачах со многими критериями / И. М Соболь, Р.Б. Статников. – М. : Наука, 1981. – 111 с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284"/>
        <w:rPr/>
      </w:pPr>
      <w:r>
        <w:rPr/>
        <w:t xml:space="preserve">3. Соболь, И.М. Выбор оптимальных параметров в задачах со многими критериями / И. М. Соболь, Р. Б. Статников. – М.: Дрофа, 2006. – С. 175.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284"/>
        <w:rPr/>
      </w:pPr>
      <w:r>
        <w:rPr/>
        <w:t>4.  Белокобыльский, С. В. Многокритериальный подход к проектированию затворов трубопроводной арматуры / С. В. Белокобыльский, П. М. Огар, В. А. Тарасов  // Современные технологии. Системный анализ. Моделирование : науч. журн. / Иркут. гос. у-нт путей сообщения. – 2007. - №3(15). –С. 6-10.</w:t>
      </w:r>
    </w:p>
    <w:p>
      <w:pPr>
        <w:pStyle w:val="Normal"/>
        <w:ind w:firstLine="284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tabs>
        <w:tab w:val="clear" w:pos="720"/>
        <w:tab w:val="left" w:pos="643" w:leader="none"/>
      </w:tabs>
      <w:autoSpaceDE w:val="false"/>
      <w:ind w:left="643" w:hanging="360"/>
    </w:pPr>
    <w:rPr/>
  </w:style>
  <w:style w:type="paragraph" w:styleId="3">
    <w:name w:val="Маркированный список 3"/>
    <w:basedOn w:val="Normal"/>
    <w:qFormat/>
    <w:pPr>
      <w:widowControl w:val="false"/>
      <w:tabs>
        <w:tab w:val="clear" w:pos="720"/>
        <w:tab w:val="left" w:pos="926" w:leader="none"/>
      </w:tabs>
      <w:autoSpaceDE w:val="false"/>
      <w:ind w:left="926" w:hanging="360"/>
    </w:pPr>
    <w:rPr/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auto" w:line="360"/>
      <w:ind w:firstLine="397"/>
      <w:jc w:val="center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TextBodyIndent">
    <w:name w:val="Body Text Indent"/>
    <w:basedOn w:val="Normal"/>
    <w:pPr>
      <w:ind w:left="2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63.wmf"/><Relationship Id="rId129" Type="http://schemas.openxmlformats.org/officeDocument/2006/relationships/header" Target="header1.xml"/><Relationship Id="rId130" Type="http://schemas.openxmlformats.org/officeDocument/2006/relationships/header" Target="header2.xml"/><Relationship Id="rId131" Type="http://schemas.openxmlformats.org/officeDocument/2006/relationships/footer" Target="footer3.xml"/><Relationship Id="rId132" Type="http://schemas.openxmlformats.org/officeDocument/2006/relationships/footer" Target="footer4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8:00Z</dcterms:created>
  <dc:creator>Амиров Вадим Валерьевич</dc:creator>
  <dc:description/>
  <cp:keywords/>
  <dc:language>en-US</dc:language>
  <cp:lastModifiedBy>ShevchenkoLA</cp:lastModifiedBy>
  <cp:lastPrinted>2010-04-02T11:06:00Z</cp:lastPrinted>
  <dcterms:modified xsi:type="dcterms:W3CDTF">2011-03-31T00:11:00Z</dcterms:modified>
  <cp:revision>8</cp:revision>
  <dc:subject/>
  <dc:title>ГЛАВА 1</dc:title>
</cp:coreProperties>
</file>