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, КЛЮЧЕВЫЕ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</w:rPr>
      </w:pPr>
      <w:r>
        <w:rPr>
          <w:b/>
          <w:i/>
        </w:rPr>
        <w:t>Раздел 1. Проблемы механики и машинове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 В. Елисеев, А. С. Логунов</w:t>
      </w:r>
    </w:p>
    <w:p>
      <w:pPr>
        <w:pStyle w:val="Normal"/>
        <w:jc w:val="both"/>
        <w:rPr/>
      </w:pPr>
      <w:r>
        <w:rPr/>
        <w:t>МЕХАТРОНИКА ПНЕВМАТИЧЕСКИХ ВИБРОЗАЩИТ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i/>
        </w:rPr>
        <w:t>Рассматриваются принципы построения виброзащитных систем для защиты человека-оператора на транспорте. Развиваются мехатронные подходы  к построению математических моделей систем в виде структурных схем эквивалентных в динамическом отношении систем автоматического управления. Предлагается методика оценки динамических свойств виброзащитных систем.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:</w:t>
      </w:r>
      <w:r>
        <w:rPr/>
        <w:t xml:space="preserve"> виброзащитные системы оператора, вибрации машин, динамические модели, передаточные функции, динамика пневматических систе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.П. Рыков, В.С.Кова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СЛЕДОВАНИЯ ВЫХОДНЫХ ХАРАКТЕРИСТИК ПНЕВМАТИЧЕСКИХ ШИН. СГЛАЖИВАЮЩАЯ 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статье дается новое представление о взаимодействии реального колеса с пневматической шиной и дорожных неровностей, представлена новая модель переменного сглаживания, обосновывается ее введение в колебательную систему, эквивалентную автомобилю, приводятся результаты оценки новой модели в расчетах колебательных систем реальных автомобилей в виде спектральных характеристик, дается сравнение с результатами полигонных испытаний.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:</w:t>
      </w:r>
      <w:r>
        <w:rPr/>
        <w:t xml:space="preserve"> пневматическая шина, сглаживающая способность, подвеска автомобиля, амплитудно-частотная характеристика, микропрофиль дорог, корреляционная функция, спектральная плот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А.М. Долотов, Ю.И. Белоголов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СПОСОБОВ РАЗГРУЗКИ ЗОЛОТНИКА КЛАПАНА ОТ ДАВ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ИРУЕМОЙ СРЕ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i/>
        </w:rPr>
        <w:t>Показан обзор существующих в арматуростроении способов разгрузки золотника клапана от давления герметизируемой среды. Дана оценка и приведены конструктивные реализации поршневого, мембранного, сильфонного, двухсёдельного и клеточного способов разгрузки.</w:t>
      </w:r>
    </w:p>
    <w:p>
      <w:pPr>
        <w:pStyle w:val="Normal"/>
        <w:shd w:fill="FFFFFF" w:val="clear"/>
        <w:ind w:firstLine="284"/>
        <w:rPr/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разгрузка, клапан,  поршень, мембрана, сильфон, клетка, герметичность, затвор, золотник, седл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М.  Ефремов, К.Н. Фиг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Cs/>
        </w:rPr>
      </w:pPr>
      <w:r>
        <w:rPr>
          <w:bCs/>
        </w:rPr>
        <w:t>ОСОБЕННОСТИ ПРИМЕНЕНИЯ МЕТОДА ФИЗИЧЕСКОГО МОДЕЛИРОВАНИЯ К РАСЧЕТУ  БЕТОННОГО СМЕСИТЕ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Посредством метода физического моделирования определены критериальная зависимость эффективной вязкости от параметров вибрации и геометрических размеров смесителя и зависимость мощности привода вибратора для плоскопараллельной и прецессионной установок.</w:t>
      </w:r>
    </w:p>
    <w:p>
      <w:pPr>
        <w:pStyle w:val="Normal"/>
        <w:rPr>
          <w:bCs/>
        </w:rPr>
      </w:pPr>
      <w:r>
        <w:rPr>
          <w:b/>
          <w:bCs/>
        </w:rPr>
        <w:tab/>
        <w:t xml:space="preserve">Ключевые слова: </w:t>
      </w:r>
      <w:r>
        <w:rPr>
          <w:bCs/>
        </w:rPr>
        <w:t>эффективная вязкость, физическое моделирование, теория подобия, смеситель, вибриров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  <w:bCs/>
          <w:i/>
          <w:i/>
          <w:spacing w:val="-4"/>
          <w:lang w:val="en-US"/>
        </w:rPr>
      </w:pPr>
      <w:r>
        <w:rPr>
          <w:b/>
          <w:bCs/>
          <w:i/>
          <w:spacing w:val="-4"/>
          <w:lang w:val="en-US"/>
        </w:rPr>
      </w:r>
    </w:p>
    <w:p>
      <w:pPr>
        <w:pStyle w:val="Normal"/>
        <w:rPr>
          <w:b/>
          <w:b/>
          <w:i/>
          <w:i/>
          <w:iCs/>
          <w:spacing w:val="-4"/>
        </w:rPr>
      </w:pPr>
      <w:r>
        <w:rPr>
          <w:b/>
          <w:i/>
        </w:rPr>
        <w:t xml:space="preserve">С.М. Шевцов, </w:t>
      </w:r>
      <w:r>
        <w:rPr>
          <w:b/>
          <w:i/>
          <w:iCs/>
          <w:spacing w:val="-4"/>
        </w:rPr>
        <w:t>С. П. Ереско</w:t>
      </w:r>
    </w:p>
    <w:p>
      <w:pPr>
        <w:pStyle w:val="Normal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ИЗМЕРИТЕЛЬНЫЕ ПРЕОБРАЗОВАТЕЛИ ВИБРАЦИОННЫХ ПРОЦЕССОВ</w:t>
      </w:r>
    </w:p>
    <w:p>
      <w:pPr>
        <w:pStyle w:val="Normal"/>
        <w:ind w:firstLine="284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rPr/>
      </w:pPr>
      <w:r>
        <w:rPr>
          <w:i/>
          <w:spacing w:val="-4"/>
        </w:rPr>
        <w:t>Приведена классификация измерительных преобразователей вибрационных процессов, определены преимущества и недостатки преобразователей,  представлены области применения в технике и производстве. Описано использование измерительных преобразователей в системах активной виброзащиты, в которых измерительные преобразователи являются источниками первичной информации.</w:t>
      </w:r>
    </w:p>
    <w:p>
      <w:pPr>
        <w:pStyle w:val="Normal"/>
        <w:ind w:firstLine="284"/>
        <w:rPr/>
      </w:pPr>
      <w:r>
        <w:rPr>
          <w:b/>
          <w:spacing w:val="-4"/>
        </w:rPr>
        <w:t>Ключевые слова:</w:t>
      </w:r>
      <w:r>
        <w:rPr>
          <w:spacing w:val="-4"/>
        </w:rPr>
        <w:t xml:space="preserve"> измерительный преобразователь, классификация, вибрация, активная виброзащита.</w:t>
      </w:r>
    </w:p>
    <w:p>
      <w:pPr>
        <w:pStyle w:val="Normal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rPr>
          <w:b/>
          <w:b/>
          <w:bCs/>
          <w:i/>
          <w:i/>
          <w:spacing w:val="-4"/>
          <w:lang w:val="en-US"/>
        </w:rPr>
      </w:pPr>
      <w:r>
        <w:rPr>
          <w:b/>
          <w:bCs/>
          <w:i/>
          <w:spacing w:val="-4"/>
          <w:lang w:val="en-US"/>
        </w:rPr>
      </w:r>
    </w:p>
    <w:p>
      <w:pPr>
        <w:pStyle w:val="Iacaaieanoaoue"/>
        <w:spacing w:before="0" w:after="0"/>
        <w:ind w:left="0" w:hanging="0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Д.Ю. Кобзов, В.В. Жмуров, И.О.</w:t>
      </w:r>
      <w:r>
        <w:rPr>
          <w:bCs/>
          <w:i/>
          <w:sz w:val="24"/>
          <w:szCs w:val="24"/>
        </w:rPr>
        <w:t>Кобзова</w:t>
      </w:r>
    </w:p>
    <w:p>
      <w:pPr>
        <w:pStyle w:val="Normal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ВЛИЯНИЕ СОСТОЯНИЯ ПОВЕРХНОСТИ КОНТРТЕЛА НА ГЕРМЕТИЗИРУЮЩУЮ СПОСОБНОСТЬ УПЛОТНИТЕЛЬНЫХ УЗЛОВ ГИДРОЦИЛИНДРА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Style14"/>
        <w:spacing w:before="0" w:after="0"/>
        <w:ind w:firstLine="285"/>
        <w:rPr/>
      </w:pPr>
      <w:r>
        <w:rPr>
          <w:rStyle w:val="HTML"/>
          <w:rFonts w:cs="Times New Roman" w:ascii="Times New Roman" w:hAnsi="Times New Roman"/>
          <w:i/>
          <w:sz w:val="24"/>
          <w:szCs w:val="24"/>
        </w:rPr>
        <w:t xml:space="preserve">Рассмотрен механизм течи рабочей жидкости через уплотнительные узлы гидроцилиндров дорожных и строительных машин, приводится влияние шероховатости поверхности контртела на величину утечки. 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гидроцилиндр, утечки, шероховатость.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i/>
        </w:rPr>
        <w:t xml:space="preserve">Д.Ю. Кобзов, В.В.  Жмуров., И.О. Кобзова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</w:rPr>
        <w:t>ВЛИЯНИЕ РАДИАЛЬНОГО СМЕЩЕНИЯ ОСНОВНЫХ ЭЛЕМЕНТОВ УПЛОТНИТЕЛЬНЫХ УЗЛОВ ГИДРОЦИЛИНДРА НА ЕГО ГЕРМЕТИЗИРУЮЩУЮ</w:t>
      </w:r>
      <w:r>
        <w:rPr/>
        <w:t xml:space="preserve"> </w:t>
      </w:r>
      <w:r>
        <w:rPr>
          <w:bCs/>
        </w:rPr>
        <w:t>СПОСОБНОСТЬ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285"/>
        <w:rPr/>
      </w:pPr>
      <w:r>
        <w:rPr>
          <w:rStyle w:val="HTML"/>
          <w:rFonts w:cs="Times New Roman" w:ascii="Times New Roman" w:hAnsi="Times New Roman"/>
          <w:i/>
          <w:sz w:val="22"/>
          <w:szCs w:val="22"/>
        </w:rPr>
        <w:t xml:space="preserve">Рассмотрен механизм течи рабочей жидкости через уплотнительные узлы гидроцилиндров дорожных и строительных машин при изменении контактного давления по периметру уплотнителя из-за радиального смещения элементов герметизируемого сопряжения. </w:t>
      </w:r>
    </w:p>
    <w:p>
      <w:pPr>
        <w:pStyle w:val="Style14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Ключевые слова:</w:t>
      </w:r>
      <w:r>
        <w:rPr>
          <w:rFonts w:cs="Times New Roman" w:ascii="Times New Roman" w:hAnsi="Times New Roman"/>
          <w:sz w:val="22"/>
          <w:szCs w:val="22"/>
        </w:rPr>
        <w:t xml:space="preserve"> гидроцилиндр, несоосность, утечки, эксцентрисит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.С. Ереско, С.П. Ереско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ТИМИЗАЦИЯ ПРОЕКТНЫХ ПАРАМЕТРОВ ГИДРОПРИВОДА СТРОИТЕЛЬНЫХ МАШ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</w:rPr>
        <w:t xml:space="preserve">Описаны методика, алгоритм и программное обеспечение  позволяющие определять динамические характеристики гидропривода с более высокой степенью точности уже на этапе проектирования гидрофицированных машин, а также определять конструктивные параметры гидропривода и режима работы гидроагрегатов по заданным динамическим характеристик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b/>
          <w:color w:val="000000"/>
        </w:rPr>
        <w:tab/>
        <w:t xml:space="preserve">       Ключевые слова </w:t>
      </w:r>
      <w:r>
        <w:rPr>
          <w:color w:val="000000"/>
        </w:rPr>
        <w:t>гидропривод, гидросистема, фильтр, поршень, гидроцилиндр, секционный распределитель, теплооб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i/>
          <w:i/>
          <w:color w:val="000000"/>
          <w:lang w:val="en-US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>Раздел 2. Моделирование и управление в технических систе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Ю.Н. Алпатов, Е.А. Платошечки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ЧЕТ ПАРАМЕТРОВ МАТЕМАТИЧЕСКОЙ МОДЕЛИ ОБЪЕКТА УПРАВЛЕНИЯ</w:t>
      </w:r>
    </w:p>
    <w:p>
      <w:pPr>
        <w:pStyle w:val="TextBody"/>
        <w:widowControl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 аналитический способ нахождения неизвестных параметров двумерной, многосвязной системы управления путем анализа ее матричной математической модели.</w:t>
      </w:r>
    </w:p>
    <w:p>
      <w:pPr>
        <w:pStyle w:val="TextBody"/>
        <w:widowControl w:val="false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многомерная система управления, матрицы, структурные графы, математическая модель, уравнения компонент С-графа, уравнения структуры С-графа.</w:t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Ю.Н. Алпатов, И.В. Борисенко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ЗАПИСИ ФУНКЦИОНАЛЬНОЙ СХЕМЫ СИСТЕМЫ УПРАВЛЕНИЯ ПО ТАБЛИЦЕ ВЗАИМОДЕЙСТВИЯ ПАРАМЕТРОВ</w:t>
      </w:r>
    </w:p>
    <w:p>
      <w:pPr>
        <w:pStyle w:val="Normal"/>
        <w:ind w:firstLine="454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Статья посвящена проектированию автоматизированной системы идентификации многосвязных объектов управления методом структурных графов. Для разработки программы использована визуальная система программирования Microsoft Visual Studio С++ Express 2008. Рассматриваются алгоритмы построения графических моделей: функционального графа, структурной схемы, С-графа; матричных уравнений объекта управления.</w:t>
      </w:r>
    </w:p>
    <w:p>
      <w:pPr>
        <w:pStyle w:val="Normal"/>
        <w:ind w:firstLine="454"/>
        <w:jc w:val="both"/>
        <w:rPr/>
      </w:pPr>
      <w:r>
        <w:rPr>
          <w:b/>
        </w:rPr>
        <w:t>Ключевые слова:</w:t>
      </w:r>
      <w:r>
        <w:rPr/>
        <w:t xml:space="preserve"> многосвязный объект управления, структурная схема, структурный граф,  матричное уравнение объекта управления, алгоритмы, структуры данных.</w:t>
      </w:r>
    </w:p>
    <w:p>
      <w:pPr>
        <w:pStyle w:val="TextBody"/>
        <w:widowControl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А. Большанин, Л. Ю. Большанина, Е.Г. Марьяс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 ВОПРОСУ О ВОЛНОВОЙ ТЕОРИИ ПЕРЕДАЧИ ЭЛЕКТРИЧЕСКОЙ </w:t>
      </w:r>
    </w:p>
    <w:p>
      <w:pPr>
        <w:pStyle w:val="Normal"/>
        <w:rPr/>
      </w:pPr>
      <w:r>
        <w:rPr/>
        <w:t>ЭНЕРГИИ ПО ЛИНИЯМ ЭЛЕКТРО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Изложены алгоритмы передачи электрической энергии по линиям электропередачи с позиции волновой теории. Показано, что процесс передачи электрической энергии по многопроводным линиям электропередачи существенно отличается от процесса передачи этой энергии по однопроводным ЛЭП.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</w:t>
      </w:r>
      <w:r>
        <w:rPr/>
        <w:t>: линия электропередачи, падающая волна электромагнитного поля, отраженная волна электромагнитного поля, волновые сопротивления, постоянная распространения электромагнитной волны.</w:t>
      </w:r>
    </w:p>
    <w:p>
      <w:pPr>
        <w:pStyle w:val="Normal"/>
        <w:ind w:firstLine="284"/>
        <w:rPr/>
      </w:pPr>
      <w:r>
        <w:rPr/>
      </w:r>
    </w:p>
    <w:p>
      <w:pPr>
        <w:pStyle w:val="Style14"/>
        <w:spacing w:before="0" w:after="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А. Шичкина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Комбинированный метод многопараметрической оптимизации взвешенного информационного графа</w:t>
      </w:r>
    </w:p>
    <w:p>
      <w:pPr>
        <w:pStyle w:val="Style14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араллельные программы можно рассматривать как распределённые последовательные взаимодействующие процессы, где проблема разбиения программы на процессы ложится на разработчика. В данной статье рассмотрены аспекты оптимизации параллельного алгоритма с помощью взвешенного информационного графа  по двум параметрам: числу процессоров и времени выполнения. Основой алгоритма является перераспределение процессов по процессорам и укрупнение процессов с помощью их объединения.</w:t>
      </w:r>
    </w:p>
    <w:p>
      <w:pPr>
        <w:pStyle w:val="Normal"/>
        <w:ind w:firstLine="709"/>
        <w:rPr/>
      </w:pPr>
      <w:r>
        <w:rPr>
          <w:b/>
        </w:rPr>
        <w:t>Ключевые слова:</w:t>
      </w:r>
      <w:r>
        <w:rPr/>
        <w:t xml:space="preserve"> информационный граф, программа, процесс, время выполнения, оптимизация, высота 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.Е. Корягин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ТИМИЗАЦИЯ МАТЕМАТИЧЕСКОЙ МОДЕЛИ ГОРОДСКОГО ПАССАЖИРСКОГО ТРАНСПОРТА В УСЛОВИЯХ ВЫБОРА СПОСОБА ПЕРЕДВИЖЕНИЯ</w:t>
      </w:r>
    </w:p>
    <w:p>
      <w:pPr>
        <w:pStyle w:val="Style16"/>
        <w:spacing w:lineRule="auto" w:line="240" w:before="0" w:after="0"/>
        <w:ind w:left="0" w:firstLine="284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атривается задача оптимизации работы городского пассажирского транспорта в условиях выбора способа передвижения. Построены целевые функции для участников конфликтной ситуации: пассажиропотоки и муниципалитет. Моделью является бескоалиционная игра многих лиц, решением которой является равновесие Нэш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Ключевые слова:</w:t>
      </w:r>
      <w:r>
        <w:rPr/>
        <w:t xml:space="preserve"> теория игр, марковские процессы, городской пассажирский тран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Раздел 3. Современные технологии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С. Янюшкин, Д.В. Лобанов, В.А. Батаев, П.В. Архипов, О.И. Медведе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ССЛЕДОВАНИЯ РАБОТОСПОСОБНОСТИ АЛМАЗНЫХ КРУГОВ ПРИ ОБРАБОТКЕ КОМПОЗИЦИОННЫХ МАТЕРИАЛ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</w:rPr>
        <w:t>В статье представлены результаты исследования работоспособности алмазных кругов на металлической связке при обработке твердых сплавов.</w:t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:</w:t>
      </w:r>
      <w:r>
        <w:rPr/>
        <w:t xml:space="preserve"> алмазные круги, потеря работоспособности алмазных кругов, качество затачивания твердых сплав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.Е. Лисицкий., А.В. Струмеля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РАБОТКА МЕТОДА ОЦЕНКИ ПОГРЕШНОСТИ НОРМАТИВНЫХ СПОСОБОВ ИЗМЕРЕНИЯ ФЛИКЕРА ПРИ ИСПОЛЬЗОВАНИИ АЛЬТЕРНАТИВНЫХ ИСТОЧНИКОВ СВЕ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облема оценки фликера сохраняет свою актуальность в связи с отсутствием широкомасштабных исследований по оценке колебаний напряжения на величину фликера новых светодиодных источников света. В работе приведен обзор нормативных методов оценки кратковременной дозы фликера, адаптированных к лампам накаливания. Также  предлагается разработка метода анализа погрешности нормативных способов измерения фликера при использовании альтернативных источников свет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лючевые слова: </w:t>
      </w:r>
      <w:r>
        <w:rPr/>
        <w:t>фликер, доза фликера, светодиодный источник св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  <w:i/>
        </w:rPr>
        <w:t xml:space="preserve">А.Н Баранов, И.Г. Гамаюнов, Э.Н.  Дадонов, Е.Н. Черенков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caps/>
        </w:rPr>
      </w:pPr>
      <w:r>
        <w:rPr>
          <w:caps/>
        </w:rPr>
        <w:t xml:space="preserve">Повышение срока службы алюминиевого электролизера путем нанесения на блюмс углеродсодержащих композиционных покрытий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Предложен способ нанесения антикоррозионного покрытия на основе хрома для защиты токоотводящих катодных штырей. Приведены результаты исследования процесса коррозии стали Ст3 и покрытий на основе хрома в расплавленном алюминии при температурах 700</w:t>
      </w:r>
      <w:r>
        <w:rPr>
          <w:i/>
          <w:vertAlign w:val="superscript"/>
        </w:rPr>
        <w:t>о</w:t>
      </w:r>
      <w:r>
        <w:rPr>
          <w:i/>
        </w:rPr>
        <w:t>С, 800</w:t>
      </w:r>
      <w:r>
        <w:rPr>
          <w:i/>
          <w:vertAlign w:val="superscript"/>
        </w:rPr>
        <w:t>о</w:t>
      </w:r>
      <w:r>
        <w:rPr>
          <w:i/>
        </w:rPr>
        <w:t>С, 900</w:t>
      </w:r>
      <w:r>
        <w:rPr>
          <w:i/>
          <w:vertAlign w:val="superscript"/>
        </w:rPr>
        <w:t>о</w:t>
      </w:r>
      <w:r>
        <w:rPr>
          <w:i/>
        </w:rPr>
        <w:t>С в лабораторных условиях. Показаны результаты измерений падения напряжения при контакте стали Ст3, покрытий на основе хрома, хромуглеродсодержащих покрытий с подовым блоком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</w:rPr>
        <w:t xml:space="preserve">Ключевые слова: </w:t>
      </w:r>
      <w:r>
        <w:rPr/>
        <w:t>производство алюминия, электролизер, катод, блюмс, срок службы, электропроводность, углерод, хром, композиты, покрытия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Д. Гаспарян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концептуальное моделирование технологии окорки лесоматериалов с применением ультразв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статье отображаются  основные результаты теоретических исследований технолого-экологических принципов ультразвуковой окорки лесоматериалов, основанные на методах концептуального моделирования технологических систе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>Ключевые слова:</w:t>
      </w:r>
      <w:r>
        <w:rPr/>
        <w:t xml:space="preserve"> окорка, ультразвуковая технология, кора, технологический процесс, лесоматериал, деревоперерабатывающее производство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.А. Зиновьев, Н.В. Дворяни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МЕНЕНИЕ МАТЕМАТИЧЕСКИХ МЕТОДОВ В ТЕХНОЛОГИИ КЛАДОЧНЫХ РАСТВОРОВ С ДОБАВКАМИ ИЗ МЕСТНОГО ТЕХНОГЕННОГО СЫРЬ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i/>
        </w:rPr>
        <w:t>Приведены результаты исследований по математическому моделированию основных технологических и эксплуатационных свойств кладочных растворов при совместном введении добавок из местного техногенного сырья (микрокремнезем и омыленный талловый пек). Использование полученных зависимостей позволит проводить оптимизацию составов растворов с исследованными добавками при условии обеспечения требуемых характеристик.</w:t>
      </w:r>
    </w:p>
    <w:p>
      <w:pPr>
        <w:pStyle w:val="Normal"/>
        <w:ind w:firstLine="284"/>
        <w:rPr/>
      </w:pPr>
      <w:r>
        <w:rPr>
          <w:b/>
        </w:rPr>
        <w:t xml:space="preserve">Ключевые слова: </w:t>
      </w:r>
      <w:r>
        <w:rPr/>
        <w:t>математическое моделирование, растворные смеси, кладочные растворы, совместное введение добавок, микрокремнезем, омыленный талловый пек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.И.  Васильев, В.М.  Мелкозеров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color w:val="000000"/>
        </w:rPr>
        <w:t xml:space="preserve">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ССЛЕДОВАНИЕ ЭКСПЛУАТАЦИОННЫХ ХАРАКТЕРИСТИК КАРБАМИДНОГО ПОРОПЛАСТА  КАК УТЕПЛИТЕЛЯ ГРУНТОВ ДЛЯ ПРЕДОХРАНЕНИЯ ОТ СЕЗОННОГО ПРОМЕРЗАНИЯ</w:t>
      </w:r>
    </w:p>
    <w:p>
      <w:pPr>
        <w:pStyle w:val="Normal"/>
        <w:shd w:fill="FFFFFF" w:val="clear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firstLine="708"/>
        <w:rPr>
          <w:i/>
          <w:i/>
        </w:rPr>
      </w:pPr>
      <w:r>
        <w:rPr>
          <w:i/>
          <w:w w:val="107"/>
        </w:rPr>
        <w:t xml:space="preserve">Приведены результаты </w:t>
      </w:r>
      <w:r>
        <w:rPr>
          <w:i/>
        </w:rPr>
        <w:t>исследования высокоэффективных нефтепоглощающих полимерных модифицированных карбомидных поропластов.</w:t>
      </w:r>
    </w:p>
    <w:p>
      <w:pPr>
        <w:pStyle w:val="Normal"/>
        <w:shd w:fill="FFFFFF" w:val="clear"/>
        <w:ind w:firstLine="708"/>
        <w:rPr/>
      </w:pPr>
      <w:r>
        <w:rPr>
          <w:b/>
          <w:w w:val="107"/>
        </w:rPr>
        <w:t xml:space="preserve">Ключевые слова: </w:t>
      </w:r>
      <w:r>
        <w:rPr>
          <w:i/>
        </w:rPr>
        <w:t xml:space="preserve">поропласты, пеносорбент, механическая прочность, экстракт, кратность вспениваниия, гелеобразование, сорбционная способность, поликонденсация, нефтеемкость, свободный формальдегид, зола-унос, </w:t>
      </w:r>
      <w:r>
        <w:rPr>
          <w:bCs/>
          <w:i/>
          <w:color w:val="000000"/>
          <w:spacing w:val="-1"/>
        </w:rPr>
        <w:t>танниды, полифенолы</w:t>
      </w:r>
      <w:r>
        <w:rPr>
          <w:i/>
        </w:rPr>
        <w:t>.</w:t>
      </w:r>
    </w:p>
    <w:p>
      <w:pPr>
        <w:pStyle w:val="Normal"/>
        <w:shd w:fill="FFFFFF" w:val="clear"/>
        <w:ind w:firstLine="708"/>
        <w:rPr>
          <w:b/>
          <w:b/>
          <w:i/>
          <w:i/>
          <w:w w:val="107"/>
        </w:rPr>
      </w:pPr>
      <w:r>
        <w:rPr>
          <w:b/>
          <w:i/>
          <w:w w:val="10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Cs/>
          <w:w w:val="107"/>
        </w:rPr>
      </w:pPr>
      <w:r>
        <w:rPr>
          <w:b/>
          <w:iCs/>
          <w:w w:val="10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iCs/>
          <w:vertAlign w:val="superscript"/>
        </w:rPr>
      </w:pPr>
      <w:r>
        <w:rPr>
          <w:b/>
          <w:i/>
          <w:iCs/>
        </w:rPr>
        <w:t>В. М.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Мелкозеров, </w:t>
      </w:r>
      <w:r>
        <w:rPr>
          <w:b/>
          <w:bCs/>
          <w:i/>
          <w:iCs/>
        </w:rPr>
        <w:t>С. И.</w:t>
      </w:r>
      <w:r>
        <w:rPr>
          <w:b/>
          <w:i/>
          <w:iCs/>
          <w:vertAlign w:val="superscript"/>
        </w:rPr>
        <w:t xml:space="preserve">  </w:t>
      </w:r>
      <w:r>
        <w:rPr>
          <w:b/>
          <w:i/>
          <w:iCs/>
        </w:rPr>
        <w:t>Васильев,  А.Я. Вельп,</w:t>
      </w:r>
      <w:r>
        <w:rPr>
          <w:b/>
          <w:i/>
          <w:iCs/>
          <w:vertAlign w:val="superscript"/>
        </w:rPr>
        <w:t xml:space="preserve"> </w:t>
      </w:r>
      <w:r>
        <w:rPr>
          <w:b/>
          <w:i/>
          <w:iCs/>
        </w:rPr>
        <w:t xml:space="preserve"> Р.Н. Крылышкин </w:t>
      </w:r>
    </w:p>
    <w:p>
      <w:pPr>
        <w:pStyle w:val="Normal"/>
        <w:rPr>
          <w:b/>
          <w:b/>
          <w:i/>
          <w:i/>
          <w:iCs/>
          <w:vertAlign w:val="superscript"/>
          <w:lang w:eastAsia="en-US"/>
        </w:rPr>
      </w:pPr>
      <w:r>
        <w:rPr>
          <w:b/>
          <w:i/>
          <w:iCs/>
          <w:vertAlign w:val="superscript"/>
          <w:lang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ЛИКВИДАЦИЯ АВАРИЙНЫХ РАЗЛИВОВ НЕФТИ И НЕФТЕПРОДУКТОВ С ПРИМЕНЕНИЕМ СОВРЕМЕННЫХ ТЕХНОЛОГИЙ И ПОЛИМЕРНЫХ СОРБЕНТОВ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  <w:sz w:val="24"/>
          <w:szCs w:val="24"/>
          <w:lang w:val="ru-RU"/>
        </w:rPr>
        <w:t>Приведены рекомендации выбора схемы бонового заграждения, используемого при локализации пролива нефти или нефтепродукта на реке, рассмотрена методика расчета основных параметров бонового заграждения и судна нефтесборщика при ликвидации пролива нефти на рек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firstLine="284"/>
        <w:jc w:val="both"/>
        <w:outlineLvl w:val="0"/>
        <w:rPr>
          <w:b/>
          <w:b/>
          <w:caps/>
          <w:sz w:val="24"/>
          <w:szCs w:val="24"/>
        </w:rPr>
      </w:pPr>
      <w:r>
        <w:rPr>
          <w:sz w:val="24"/>
          <w:szCs w:val="24"/>
          <w:lang w:val="ru-RU"/>
        </w:rPr>
        <w:t>Ключевые слова: сорбент, поглощающая способность, судно-нефтесборщик, нефтесборные устройства, боновые заграждения, вертикальный шлейф, горизонтальный шлейф, нефтепоглощающие маты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Раздел 4. Экология и рациональное природопользование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.С. Степанов, Т.Б. Степ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ВМЕСТНОЕ ИССЛЕДОВАНИЕ ТЕРМОДИЧЕСКОЙ ЭФФЕКТИВНОСТИ И ЭКОЛОГИЧНОСТИ ТЕХНИЧЕСКИ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Описана методика совместной оценки термодинамической эффективности и экологичности технических объектов и технологий на основе их  полного энергобаланса.</w:t>
      </w:r>
      <w:r>
        <w:rPr/>
        <w:t xml:space="preserve"> </w:t>
      </w:r>
      <w:r>
        <w:rPr>
          <w:i/>
        </w:rPr>
        <w:t xml:space="preserve">Предложен показатель суммарного термодинамического воздействия на окружающую среду таких объектов. Описана процедура его определения для всех видов загрязнения (химическое, тепловое, концентрационное) во все сферы окружающей среды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Ключевые слова: </w:t>
      </w:r>
      <w:r>
        <w:rPr/>
        <w:t>термодинамическая эффективность, энергобаланс, энергия эксергия, окружающая сре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.И. Матвеенко, А.А. Черенц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>НАКОПЛЕНИЕ ЕСТЕСТВЕННЫХ РАДИОНУКЛИДОВ ПОЧВЕННО-РАСТИТЕЛЬНЫМ ПОКРОВОМ В ЗОНЕ ВЛИЯНИЯ ЗОЛООТВАЛА ХАБАРОВСКОЙ ТЭЦ-3</w:t>
      </w:r>
    </w:p>
    <w:p>
      <w:pPr>
        <w:pStyle w:val="Normal"/>
        <w:tabs>
          <w:tab w:val="clear" w:pos="708"/>
          <w:tab w:val="left" w:pos="153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360"/>
        <w:jc w:val="both"/>
        <w:rPr>
          <w:i/>
          <w:i/>
        </w:rPr>
      </w:pPr>
      <w:r>
        <w:rPr>
          <w:i/>
        </w:rPr>
        <w:t>Исследовалось негативное влияние золошлакоотвала Хабаровской ТЭЦ-3 на объекты окружающей среды. Установлено, что удельная активность естественных радионуклидов в почвенном и растительном покровах значительно выше в санитарно-защитной зоне золоотвала по сравнению с территорией сельскохозяйственных угодий Хабаровского района. Золошлакоотвал оказывает негативное воздействие на окружающую среду.</w:t>
      </w:r>
    </w:p>
    <w:p>
      <w:pPr>
        <w:pStyle w:val="Normal"/>
        <w:ind w:firstLine="360"/>
        <w:jc w:val="both"/>
        <w:rPr>
          <w:spacing w:val="-4"/>
        </w:rPr>
      </w:pPr>
      <w:r>
        <w:rPr>
          <w:b/>
          <w:spacing w:val="-4"/>
        </w:rPr>
        <w:t>Ключевые слова:</w:t>
      </w:r>
      <w:r>
        <w:rPr>
          <w:spacing w:val="-4"/>
        </w:rPr>
        <w:t xml:space="preserve"> естественные радионуклиды, почвенно-растительный покров,</w:t>
      </w:r>
      <w:r>
        <w:rPr>
          <w:i/>
          <w:spacing w:val="-4"/>
        </w:rPr>
        <w:t xml:space="preserve"> </w:t>
      </w:r>
      <w:r>
        <w:rPr>
          <w:spacing w:val="-4"/>
        </w:rPr>
        <w:t>удельная активность, коэффициент накопления</w:t>
      </w:r>
    </w:p>
    <w:p>
      <w:pPr>
        <w:pStyle w:val="Normal"/>
        <w:tabs>
          <w:tab w:val="clear" w:pos="708"/>
          <w:tab w:val="left" w:pos="1530" w:leader="none"/>
        </w:tabs>
        <w:ind w:first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153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орина О.М., Демидова Т.С., Майорова Л.П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ЛЬ ДИНАМИКИ ТЕМПЕРАТУРЫ ПОЧВЫ В ХАБАРОВСКОМ КРАЕ В ДИАГНОСТИЧЕСКИХ ЦЕЛЯХ</w:t>
      </w:r>
    </w:p>
    <w:p>
      <w:pPr>
        <w:pStyle w:val="Normal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i/>
          <w:iCs/>
          <w:color w:val="000000"/>
          <w:szCs w:val="24"/>
          <w:lang w:val="ru-RU"/>
        </w:rPr>
        <w:t xml:space="preserve">Описывается метод определения динамики температуры почв с помощью сопряженного анализа температуры воздуха и почвы на основе графиков построенные в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Excel</w:t>
      </w:r>
      <w:r>
        <w:rPr>
          <w:i/>
          <w:iCs/>
          <w:color w:val="000000"/>
          <w:szCs w:val="24"/>
          <w:lang w:val="ru-RU"/>
        </w:rPr>
        <w:t>. Предлагается схема распределения динамики температуры почвы на разных глубинах. Показана роль лесной подстилки в формировании теплового режима и в диагностике заболачивания территории.</w:t>
      </w:r>
    </w:p>
    <w:p>
      <w:pPr>
        <w:pStyle w:val="Normal1"/>
        <w:spacing w:before="0" w:after="0"/>
        <w:ind w:firstLine="360"/>
        <w:jc w:val="both"/>
        <w:rPr/>
      </w:pPr>
      <w:r>
        <w:rPr>
          <w:b/>
          <w:iCs/>
          <w:color w:val="000000"/>
          <w:szCs w:val="24"/>
          <w:lang w:val="ru-RU"/>
        </w:rPr>
        <w:t>Ключевые слова:</w:t>
      </w:r>
      <w:r>
        <w:rPr>
          <w:iCs/>
          <w:color w:val="000000"/>
          <w:szCs w:val="24"/>
          <w:lang w:val="ru-RU"/>
        </w:rPr>
        <w:t xml:space="preserve"> сопряженный анализ,  ход  температур,  воздух и почва, зоны потепления и похолодания.</w:t>
      </w:r>
    </w:p>
    <w:p>
      <w:pPr>
        <w:pStyle w:val="Normal1"/>
        <w:spacing w:before="0" w:after="0"/>
        <w:ind w:firstLine="360"/>
        <w:jc w:val="both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</w:r>
    </w:p>
    <w:p>
      <w:pPr>
        <w:pStyle w:val="Normal"/>
        <w:rPr>
          <w:i/>
          <w:i/>
          <w:iCs/>
          <w:color w:val="000000"/>
          <w:szCs w:val="24"/>
          <w:lang w:val="en-US" w:eastAsia="en-US"/>
        </w:rPr>
      </w:pPr>
      <w:r>
        <w:rPr>
          <w:i/>
          <w:iCs/>
          <w:color w:val="000000"/>
          <w:szCs w:val="24"/>
          <w:lang w:val="en-US" w:eastAsia="en-US"/>
        </w:rPr>
      </w:r>
    </w:p>
    <w:p>
      <w:pPr>
        <w:pStyle w:val="Authors"/>
        <w:jc w:val="left"/>
        <w:rPr>
          <w:b/>
          <w:b/>
          <w:i/>
          <w:i/>
        </w:rPr>
      </w:pPr>
      <w:r>
        <w:rPr>
          <w:b/>
          <w:i/>
          <w:lang w:val="ru-RU"/>
        </w:rPr>
        <w:t>Т</w:t>
      </w:r>
      <w:r>
        <w:rPr>
          <w:b/>
          <w:i/>
        </w:rPr>
        <w:t>.V. Gubareva</w:t>
      </w:r>
    </w:p>
    <w:p>
      <w:pPr>
        <w:pStyle w:val="Heading"/>
        <w:jc w:val="left"/>
        <w:rPr>
          <w:rFonts w:ascii="Times New Roman CYR" w:hAnsi="Times New Roman CYR" w:eastAsia="MS Mincho;ＭＳ 明朝" w:cs="Times New Roman CYR"/>
          <w:b/>
          <w:b/>
          <w:bCs/>
          <w:i/>
          <w:i/>
          <w:color w:val="000000"/>
          <w:sz w:val="24"/>
          <w:szCs w:val="24"/>
          <w:lang w:val="ru-RU" w:eastAsia="ja-JP"/>
        </w:rPr>
      </w:pPr>
      <w:r>
        <w:rPr>
          <w:rFonts w:eastAsia="MS Mincho;ＭＳ 明朝" w:cs="Times New Roman CYR" w:ascii="Times New Roman CYR" w:hAnsi="Times New Roman CYR"/>
          <w:b/>
          <w:bCs/>
          <w:i/>
          <w:color w:val="000000"/>
          <w:sz w:val="24"/>
          <w:szCs w:val="24"/>
          <w:lang w:val="ru-RU" w:eastAsia="ja-JP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MS Mincho;ＭＳ 明朝" w:cs="Times New Roman CYR" w:ascii="Times New Roman CYR" w:hAnsi="Times New Roman CYR"/>
          <w:bCs/>
          <w:color w:val="000000"/>
          <w:sz w:val="24"/>
          <w:szCs w:val="24"/>
          <w:lang w:eastAsia="ja-JP"/>
        </w:rPr>
        <w:t>PERCHLORATE IN THE ENVIRONMENT: NATURAL OCCURRE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/>
        <w:ind w:left="0" w:firstLine="284"/>
        <w:rPr/>
      </w:pPr>
      <w:r>
        <w:rPr>
          <w:i/>
          <w:sz w:val="24"/>
          <w:szCs w:val="24"/>
        </w:rPr>
        <w:t>Physicochemical transformations on the alkali-halides crystals surface by the high-energy irradiation and cold air plasma influence were studied. The formation of the new compounds such as MeN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, MeN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МеHalО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, МеHal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 xml:space="preserve"> was set up by the IR-spectroscopy. Knowing all chain of the processes resulting in heterogeneous reactions alkali-halide crystals/atmospheric air, it is possible to try to optimize parameters of atmospheric heterogeneous reactions alkali-halide aerosol particles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rPr>
          <w:color w:val="000000"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Keywords:</w:t>
      </w:r>
      <w:r>
        <w:rPr>
          <w:lang w:val="en-US"/>
        </w:rPr>
        <w:t xml:space="preserve"> m</w:t>
      </w:r>
      <w:r>
        <w:rPr>
          <w:color w:val="000000"/>
          <w:lang w:val="en-US"/>
        </w:rPr>
        <w:t>arine aerosol,</w:t>
      </w:r>
      <w:r>
        <w:rPr>
          <w:lang w:val="en-US"/>
        </w:rPr>
        <w:t xml:space="preserve"> p</w:t>
      </w:r>
      <w:r>
        <w:rPr>
          <w:color w:val="000000"/>
          <w:lang w:val="en-US"/>
        </w:rPr>
        <w:t>articles of sea salt,</w:t>
      </w:r>
      <w:r>
        <w:rPr>
          <w:b/>
          <w:bCs/>
          <w:lang w:val="en-US"/>
        </w:rPr>
        <w:t xml:space="preserve"> a</w:t>
      </w:r>
      <w:r>
        <w:rPr>
          <w:lang w:val="en-US"/>
        </w:rPr>
        <w:t>lkali-halides crystals, plasma, heterogeneous reaction.</w:t>
      </w:r>
    </w:p>
    <w:p>
      <w:pPr>
        <w:pStyle w:val="Abstract"/>
        <w:ind w:firstLine="284"/>
        <w:rPr>
          <w:b w:val="false"/>
          <w:b w:val="false"/>
          <w:i/>
          <w:i/>
          <w:color w:val="000000"/>
          <w:sz w:val="24"/>
          <w:szCs w:val="24"/>
          <w:lang w:val="en-US"/>
        </w:rPr>
      </w:pPr>
      <w:r>
        <w:rPr>
          <w:b w:val="false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709" w:hanging="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 1 Знак"/>
    <w:basedOn w:val="Style1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>
      <w:sz w:val="32"/>
      <w:szCs w:val="32"/>
      <w:lang w:val="en-US" w:bidi="ar-SA"/>
    </w:rPr>
  </w:style>
  <w:style w:type="character" w:styleId="AuthorsChar">
    <w:name w:val="Authors Char"/>
    <w:basedOn w:val="Style11"/>
    <w:qFormat/>
    <w:rPr>
      <w:sz w:val="24"/>
      <w:szCs w:val="24"/>
      <w:lang w:val="en-US" w:bidi="ar-SA"/>
    </w:rPr>
  </w:style>
  <w:style w:type="character" w:styleId="Style13">
    <w:name w:val="УДК Знак"/>
    <w:basedOn w:val="Style11"/>
    <w:qFormat/>
    <w:rPr>
      <w:i/>
      <w:lang w:val="ru-RU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284" w:leader="none"/>
      </w:tabs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acaaieanoaoue">
    <w:name w:val="Iacaaiea noaoue"/>
    <w:basedOn w:val="Normal"/>
    <w:next w:val="Normal"/>
    <w:qFormat/>
    <w:pPr>
      <w:suppressAutoHyphens w:val="true"/>
      <w:overflowPunct w:val="false"/>
      <w:autoSpaceDE w:val="false"/>
      <w:spacing w:before="0" w:after="240"/>
      <w:ind w:left="1021" w:hanging="0"/>
      <w:textAlignment w:val="baseline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uthors">
    <w:name w:val="Authors"/>
    <w:basedOn w:val="Normal"/>
    <w:next w:val="Normal"/>
    <w:qFormat/>
    <w:pPr>
      <w:tabs>
        <w:tab w:val="clear" w:pos="708"/>
        <w:tab w:val="left" w:pos="284" w:leader="none"/>
      </w:tabs>
      <w:autoSpaceDE w:val="false"/>
      <w:jc w:val="center"/>
    </w:pPr>
    <w:rPr>
      <w:lang w:val="en-US"/>
    </w:rPr>
  </w:style>
  <w:style w:type="paragraph" w:styleId="Abstract">
    <w:name w:val="Abstract"/>
    <w:basedOn w:val="Normal"/>
    <w:next w:val="Normal"/>
    <w:qFormat/>
    <w:pPr>
      <w:tabs>
        <w:tab w:val="clear" w:pos="708"/>
        <w:tab w:val="left" w:pos="284" w:leader="none"/>
      </w:tabs>
      <w:autoSpaceDE w:val="false"/>
      <w:jc w:val="both"/>
    </w:pPr>
    <w:rPr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4" w:leader="none"/>
      </w:tabs>
      <w:autoSpaceDE w:val="false"/>
      <w:spacing w:lineRule="auto" w:line="480" w:before="0" w:after="120"/>
      <w:ind w:left="283" w:firstLine="284"/>
      <w:jc w:val="both"/>
    </w:pPr>
    <w:rPr>
      <w:sz w:val="20"/>
      <w:szCs w:val="20"/>
      <w:lang w:val="en-US"/>
    </w:rPr>
  </w:style>
  <w:style w:type="paragraph" w:styleId="12">
    <w:name w:val="Обычный 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tLeast" w:line="160" w:before="0" w:after="180"/>
      <w:ind w:left="567" w:firstLine="454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УДК"/>
    <w:basedOn w:val="Normal"/>
    <w:qFormat/>
    <w:pPr>
      <w:keepNext w:val="true"/>
      <w:spacing w:before="0" w:after="120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7:00Z</dcterms:created>
  <dc:creator>ShevchenkoLA</dc:creator>
  <dc:description/>
  <cp:keywords/>
  <dc:language>en-US</dc:language>
  <cp:lastModifiedBy>ShevchenkoLA</cp:lastModifiedBy>
  <cp:lastPrinted>2010-07-13T11:03:00Z</cp:lastPrinted>
  <dcterms:modified xsi:type="dcterms:W3CDTF">2010-07-17T00:55:00Z</dcterms:modified>
  <cp:revision>123</cp:revision>
  <dc:subject/>
  <dc:title>АННОТАЦИИ 7</dc:title>
</cp:coreProperties>
</file>