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ВЫПУСКНИК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й выпускник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кторат поздравляет Вас с завершением обучения и просит принять участие в опросе, посвященном оценке качества обучения и проблемам организации учебного процесса в нашем университет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является анонимной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Инструкция по заполнению анкеты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Отвечая на вопросы анкеты, выберите из предложенных,  те варианты, которые соответствуют Вашему мнению, и отметьте их любым знаком. Если это предусмотрено в вопросе, впишите свой вариант в свободные строчки.</w:t>
      </w:r>
    </w:p>
    <w:p>
      <w:pPr>
        <w:pStyle w:val="Normal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рофиль (образовательная программа)</w:t>
      </w:r>
      <w:r>
        <w:rPr>
          <w:sz w:val="20"/>
          <w:szCs w:val="20"/>
        </w:rPr>
        <w:t>, по которой Вы получили образование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Какой у вас диплом?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отличием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 отлич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ма обучения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чная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очная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чно-заочная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очная (ускоренное обучени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амооценка освоения образовательной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 Как Вы оцениваете степень освоения Вами образовательной программы, по которой вы получали образование? (</w:t>
      </w:r>
      <w:r>
        <w:rPr>
          <w:i/>
          <w:sz w:val="20"/>
          <w:szCs w:val="20"/>
        </w:rPr>
        <w:t xml:space="preserve">выберите </w:t>
      </w:r>
      <w:r>
        <w:rPr>
          <w:b/>
          <w:i/>
          <w:sz w:val="20"/>
          <w:szCs w:val="20"/>
          <w:u w:val="single"/>
        </w:rPr>
        <w:t>один</w:t>
      </w:r>
      <w:r>
        <w:rPr>
          <w:i/>
          <w:sz w:val="20"/>
          <w:szCs w:val="20"/>
        </w:rPr>
        <w:t xml:space="preserve"> из вариантов ответа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чувствую себя подготовленным(ой) для самостоятельной работы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не вполне уверен(а) в том, что готов работать по освоенной образовательной программ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читаю, что я частично подготовлен(а) для самостоятельной работы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ю, что мои знания не позволят мне работать по освоенной образовательной програм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амооценка развития способностей в результате обуч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1 Обучение в университете способствовало развитию моих аналитических способностей (умение оценить и структурировать информацию, сделать выводы, построить прогноз на основе информации и т.п.) (</w:t>
      </w:r>
      <w:r>
        <w:rPr>
          <w:i/>
          <w:sz w:val="20"/>
          <w:szCs w:val="20"/>
        </w:rPr>
        <w:t xml:space="preserve">выберите </w:t>
      </w:r>
      <w:r>
        <w:rPr>
          <w:b/>
          <w:i/>
          <w:sz w:val="20"/>
          <w:szCs w:val="20"/>
          <w:u w:val="single"/>
        </w:rPr>
        <w:t>один</w:t>
      </w:r>
      <w:r>
        <w:rPr>
          <w:i/>
          <w:sz w:val="20"/>
          <w:szCs w:val="20"/>
        </w:rPr>
        <w:t xml:space="preserve"> из вариантов ответа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в полной мере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не уверен(а), что в результате обучения в университете мои аналитические способности изменились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в университете не повлияло на мои аналитические способ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2 Обучение в университете способствовало развитию способности к запоминанию информации (</w:t>
      </w:r>
      <w:r>
        <w:rPr>
          <w:i/>
          <w:sz w:val="20"/>
          <w:szCs w:val="20"/>
        </w:rPr>
        <w:t xml:space="preserve">выберите </w:t>
      </w:r>
      <w:r>
        <w:rPr>
          <w:b/>
          <w:i/>
          <w:sz w:val="20"/>
          <w:szCs w:val="20"/>
          <w:u w:val="single"/>
        </w:rPr>
        <w:t>один</w:t>
      </w:r>
      <w:r>
        <w:rPr>
          <w:i/>
          <w:sz w:val="20"/>
          <w:szCs w:val="20"/>
        </w:rPr>
        <w:t xml:space="preserve"> из вариантов ответа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Да, я научился (лась) запоминать большие объемы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Я не уверен (а), что в результате обучения в университете мои способности к запоминанию информации изменились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в университете не способствовало развитию моих способностей к запоминанию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Благодаря обучению в университете мне удалось расширить свой кругозор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  Во время обучения в университете мне удалось раскрыть свои организаторские, лидерские способности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5 В университете я научился (лась) ориентироваться в различной информации, пользоваться разнообразными источниками при поиске ответов на интересующие вопросы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, благодаря обучению в университете, мне стало проще ориентироваться в информации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учение в университете не в полной мере способствовало выработке у меня навыка работать с информацией.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довлетворенность выбранной образовательной программ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</w:rPr>
        <w:t>Было ли Вам интересно учиться по выбранной образовательной программе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ыло интересно всегда</w:t>
        <w:tab/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всегда было интересно</w:t>
        <w:tab/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было интересно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0"/>
          <w:szCs w:val="20"/>
        </w:rPr>
        <w:t>Считаете ли Вы, что образовательная программа, по которой Вы обучались, является на сегодня востребованной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0"/>
          <w:szCs w:val="20"/>
        </w:rPr>
        <w:t>Считаете ли Вы, что работа по образовательной программе, которую Вы получили в вузе, является престижной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0"/>
          <w:szCs w:val="20"/>
        </w:rPr>
        <w:t>Хотите ли Вы после получения диплома устроиться работать по освоенной образовательной программе?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  <w:tab/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уверен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 предполагаете найти работу по полученной в университете образовательной программе?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прос трудоустройства полностью решен с помощью университета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прос трудоустройства решен самостоятельно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прос с трудоустройством не реше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ценка качества организации образовательного процесс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  Оснащенность аудиторий</w:t>
        <w:tab/>
        <w:tab/>
        <w:tab/>
        <w:tab/>
        <w:tab/>
        <w:tab/>
        <w:tab/>
        <w:t>1___2___3___4___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2  Состояние библиотечного фонда (наличие необходимой литературы)</w:t>
        <w:tab/>
        <w:tab/>
        <w:t>1___2___3___4___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3  Доступность технических средств обучения (компьютеры, Интернет)</w:t>
        <w:tab/>
        <w:t xml:space="preserve">             1___2___3___4___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Обеспеченность методической литературой (планы практических занятий</w:t>
        <w:tab/>
        <w:t>1___2___3___4___5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методические указания к выполнению курсовых работ/проектов, выпускных квалификационных работ и т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Дайте оценку работе профессорско-преподавательского состава в целом</w:t>
        <w:tab/>
        <w:tab/>
        <w:t>1___2___3___4___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ка престижности университ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5.1 </w:t>
      </w:r>
      <w:r>
        <w:rPr>
          <w:bCs/>
          <w:color w:val="000000"/>
          <w:sz w:val="20"/>
          <w:szCs w:val="20"/>
        </w:rPr>
        <w:t xml:space="preserve">Если бы Вам пришлось выбирать </w:t>
      </w:r>
      <w:r>
        <w:rPr>
          <w:sz w:val="20"/>
          <w:szCs w:val="20"/>
        </w:rPr>
        <w:t>образовательную программу</w:t>
      </w:r>
      <w:r>
        <w:rPr>
          <w:bCs/>
          <w:color w:val="000000"/>
          <w:sz w:val="20"/>
          <w:szCs w:val="20"/>
        </w:rPr>
        <w:t xml:space="preserve"> и образовательную организацию заново, как бы Вы поступили?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ыбрал бы другую </w:t>
      </w:r>
      <w:r>
        <w:rPr>
          <w:sz w:val="20"/>
          <w:szCs w:val="20"/>
        </w:rPr>
        <w:t>образовательную программу</w:t>
      </w:r>
      <w:r>
        <w:rPr>
          <w:bCs/>
          <w:color w:val="000000"/>
          <w:sz w:val="20"/>
          <w:szCs w:val="20"/>
        </w:rPr>
        <w:t xml:space="preserve"> и другую образовательную организацию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ыбрал бы другую </w:t>
      </w:r>
      <w:r>
        <w:rPr>
          <w:sz w:val="20"/>
          <w:szCs w:val="20"/>
        </w:rPr>
        <w:t>образовательную программу</w:t>
      </w:r>
      <w:r>
        <w:rPr>
          <w:bCs/>
          <w:color w:val="000000"/>
          <w:sz w:val="20"/>
          <w:szCs w:val="20"/>
        </w:rPr>
        <w:t>, но в образовательной организации, в которой учился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ыбрал бы эту же </w:t>
      </w:r>
      <w:r>
        <w:rPr>
          <w:sz w:val="20"/>
          <w:szCs w:val="20"/>
        </w:rPr>
        <w:t>образовательную программу</w:t>
      </w:r>
      <w:r>
        <w:rPr>
          <w:bCs/>
          <w:color w:val="000000"/>
          <w:sz w:val="20"/>
          <w:szCs w:val="20"/>
        </w:rPr>
        <w:t>, но в другой образовательной организации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ыбрал бы эту же </w:t>
      </w:r>
      <w:r>
        <w:rPr>
          <w:sz w:val="20"/>
          <w:szCs w:val="20"/>
        </w:rPr>
        <w:t>образовательную программу</w:t>
      </w:r>
      <w:r>
        <w:rPr>
          <w:bCs/>
          <w:color w:val="000000"/>
          <w:sz w:val="20"/>
          <w:szCs w:val="20"/>
        </w:rPr>
        <w:t xml:space="preserve"> и образовательную организацию, в которой учился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Затрудняюсь ответ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амооценка перспектив профессиональной деятель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Сложно ли Вам будет найти работу по освоенной </w:t>
      </w:r>
      <w:r>
        <w:rPr>
          <w:bCs/>
          <w:color w:val="000000"/>
          <w:sz w:val="20"/>
          <w:szCs w:val="20"/>
        </w:rPr>
        <w:t xml:space="preserve">образовательной </w:t>
      </w:r>
      <w:r>
        <w:rPr>
          <w:sz w:val="20"/>
          <w:szCs w:val="20"/>
        </w:rPr>
        <w:t>программе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уже нашел (а) работ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сложн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рее не сложн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рее сложно, чем легк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жн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2. Ваши планы на будущее? (Возможен выбор нескольких вариантов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бота по </w:t>
      </w:r>
      <w:r>
        <w:rPr>
          <w:sz w:val="20"/>
          <w:szCs w:val="20"/>
        </w:rPr>
        <w:t xml:space="preserve">освоенной </w:t>
      </w:r>
      <w:r>
        <w:rPr>
          <w:bCs/>
          <w:color w:val="000000"/>
          <w:sz w:val="20"/>
          <w:szCs w:val="20"/>
        </w:rPr>
        <w:t xml:space="preserve">образовательной </w:t>
      </w:r>
      <w:r>
        <w:rPr>
          <w:sz w:val="20"/>
          <w:szCs w:val="20"/>
        </w:rPr>
        <w:t>программе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бота не по </w:t>
      </w:r>
      <w:r>
        <w:rPr>
          <w:sz w:val="20"/>
          <w:szCs w:val="20"/>
        </w:rPr>
        <w:t xml:space="preserve">освоенной </w:t>
      </w:r>
      <w:r>
        <w:rPr>
          <w:bCs/>
          <w:color w:val="000000"/>
          <w:sz w:val="20"/>
          <w:szCs w:val="20"/>
        </w:rPr>
        <w:t xml:space="preserve">образовательной </w:t>
      </w:r>
      <w:r>
        <w:rPr>
          <w:sz w:val="20"/>
          <w:szCs w:val="20"/>
        </w:rPr>
        <w:t>программе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гистратура ФГБОУ ВО «БрГУ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гистратура другой образовательной организац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  <w:sz w:val="20"/>
          <w:szCs w:val="20"/>
        </w:rPr>
        <w:t>Подготовка кадров высшей квалификации в аспирантуре ФГБОУ ВО «БрГУ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готовка кадров высшей квалификации в аспирантуре другой образовательной организац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торое высшее образование в ФГБОУ ВО «БрГУ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торое высшее образование в другой образовательной организации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урсы повышения квалификации /профессиональная переподготовк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357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замечания и предложения по организации образовательного процесса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ПАСИБО ЗА СОТРУДНИЧЕСТВО!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ДАЧИ ВО ВСЕХ НАЧИНАНИЯХ!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1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16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16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16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7:00Z</dcterms:created>
  <dc:creator>Пользователь</dc:creator>
  <dc:description/>
  <cp:keywords/>
  <dc:language>en-US</dc:language>
  <cp:lastModifiedBy>Елена В. Угрюмова</cp:lastModifiedBy>
  <cp:lastPrinted>2018-04-05T11:13:00Z</cp:lastPrinted>
  <dcterms:modified xsi:type="dcterms:W3CDTF">2023-05-12T07:27:00Z</dcterms:modified>
  <cp:revision>8</cp:revision>
  <dc:subject/>
  <dc:title>АНКЕТА ВЫПУСКНИКА</dc:title>
</cp:coreProperties>
</file>