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ервокурсник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Лаборатория комплексных социологических исследований ФГБОУ ВО БрГУ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риглашает Вас принять участие  в социологическом опросе, посвященном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следованию качества кураторской работы в нашем университете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нкетирование анонимное, его результаты будут  использова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сключительно для оптимизации деятельности кураторов</w:t>
      </w:r>
      <w:r>
        <w:rPr>
          <w:sz w:val="16"/>
          <w:szCs w:val="16"/>
        </w:rPr>
        <w:tab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твечая на вопросы анкеты, выберите из предложенных  те варианты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торые соответствуют Вашему мнению  и отметьте их  любым знаком.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Впишите свой вариант, если это предусмотрено в вопросе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информацию о себе:</w:t>
      </w:r>
    </w:p>
    <w:p>
      <w:pPr>
        <w:pStyle w:val="Normal"/>
        <w:tabs>
          <w:tab w:val="clear" w:pos="708"/>
          <w:tab w:val="left" w:pos="284" w:leader="none"/>
        </w:tabs>
        <w:rPr>
          <w:rFonts w:ascii="Wingdings" w:hAnsi="Wingdings" w:cs="Wingdings"/>
          <w:sz w:val="20"/>
          <w:szCs w:val="20"/>
        </w:rPr>
      </w:pPr>
      <w:r>
        <w:rPr>
          <w:b/>
          <w:sz w:val="20"/>
          <w:szCs w:val="20"/>
        </w:rPr>
        <w:t>Факультет _______  Группа _________  Пол ___  Возраст ___</w:t>
      </w:r>
    </w:p>
    <w:p>
      <w:pPr>
        <w:pStyle w:val="Normal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является куратором Вашей группы?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ФИО куратора (-ов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с устраивает работа Вашего куратора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.1 Да, полностью устраивает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.2 В целом устраивает, но необходимо больше внимания уделять групп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2.3 Не совсем устраивает (</w:t>
      </w:r>
      <w:r>
        <w:rPr>
          <w:i/>
          <w:sz w:val="20"/>
          <w:szCs w:val="20"/>
        </w:rPr>
        <w:t>почему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4 Нет, не устраивает (</w:t>
      </w:r>
      <w:r>
        <w:rPr>
          <w:i/>
          <w:sz w:val="20"/>
          <w:szCs w:val="20"/>
        </w:rPr>
        <w:t>поясните, с чем это связано</w:t>
      </w:r>
      <w:r>
        <w:rPr>
          <w:sz w:val="20"/>
          <w:szCs w:val="20"/>
        </w:rPr>
        <w:t>)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В случае возникновения каких-то личных проблем, неприятностей, трудностей в учебе, Вы обратитесь за помощью к своему куратору?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0"/>
          <w:szCs w:val="20"/>
        </w:rPr>
        <w:t>3.1 Да        3.2 Нет         3.3 Затрудняюсь ответи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0"/>
          <w:szCs w:val="20"/>
        </w:rPr>
        <w:t>4. Как часто Ваша учебная группа встречается с куратором?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  <w:tab w:val="left" w:pos="3795" w:leader="none"/>
        </w:tabs>
        <w:jc w:val="both"/>
        <w:rPr/>
      </w:pPr>
      <w:r>
        <w:rPr>
          <w:i/>
          <w:sz w:val="20"/>
          <w:szCs w:val="20"/>
        </w:rPr>
        <w:t>4.1 Постоянно     4.2 Периодически     4.3 Крайне редко      4.4 Не встречаем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ы посещаете мероприятия, которые организует Ваш куратор?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0"/>
          <w:szCs w:val="20"/>
        </w:rPr>
        <w:t>5.1 Да        5.2 Нет (</w:t>
      </w:r>
      <w:r>
        <w:rPr>
          <w:i/>
          <w:sz w:val="20"/>
          <w:szCs w:val="20"/>
        </w:rPr>
        <w:t>почему</w:t>
      </w:r>
      <w:r>
        <w:rPr>
          <w:sz w:val="20"/>
          <w:szCs w:val="20"/>
        </w:rPr>
        <w:t>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0"/>
          <w:szCs w:val="20"/>
        </w:rPr>
        <w:t>5.3 Затрудняюсь ответи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Считаете ли Вы полезными и интересными для себя мероприятия, проводимые куратором?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6.1 Да        6.2 Нет         6.3 Затрудняюсь ответи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Какие мероприятия с участием куратора запомнились Вам больше всего?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ind w:right="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" w:hanging="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spacing w:val="-1"/>
          <w:sz w:val="20"/>
          <w:szCs w:val="20"/>
        </w:rPr>
        <w:t>Куратор информировал Вас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таблице по каждой позиции отметьте ту цифру, которая соответствует Вашему мнению</w:t>
      </w:r>
    </w:p>
    <w:p>
      <w:pPr>
        <w:pStyle w:val="Normal"/>
        <w:shd w:fill="FFFFFF" w:val="clear"/>
        <w:ind w:right="56" w:hanging="0"/>
        <w:jc w:val="both"/>
        <w:rPr>
          <w:i/>
          <w:i/>
          <w:spacing w:val="-1"/>
          <w:sz w:val="16"/>
          <w:szCs w:val="16"/>
        </w:rPr>
      </w:pPr>
      <w:r>
        <w:rPr>
          <w:i/>
          <w:spacing w:val="-1"/>
          <w:sz w:val="16"/>
          <w:szCs w:val="16"/>
        </w:rPr>
        <w:t>1 – да       2 – нет         3 – в этом нет необходимости</w:t>
      </w:r>
    </w:p>
    <w:p>
      <w:pPr>
        <w:pStyle w:val="Normal"/>
        <w:shd w:fill="FFFFFF" w:val="clear"/>
        <w:ind w:right="56" w:hanging="0"/>
        <w:jc w:val="both"/>
        <w:rPr>
          <w:i/>
          <w:i/>
          <w:spacing w:val="-1"/>
          <w:sz w:val="16"/>
          <w:szCs w:val="16"/>
        </w:rPr>
      </w:pPr>
      <w:r>
        <w:rPr>
          <w:i/>
          <w:spacing w:val="-1"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О правах и обязанностях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 Правилах внутреннего распорядка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Организации учебно-воспит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 Приемах и методах умственного труд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 Принципах организации самостоятельной работы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 Направлениях научно-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 Возможностях реализации в обще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 Развитии творческого (спортивного) потенциал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аши комментарии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56" w:hanging="0"/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9. С какой периодичностью проводятся часы куратора в Вашей группе?        </w:t>
      </w:r>
    </w:p>
    <w:p>
      <w:pPr>
        <w:pStyle w:val="Normal"/>
        <w:shd w:fill="FFFFFF" w:val="clear"/>
        <w:ind w:left="567" w:right="56" w:hanging="0"/>
        <w:jc w:val="both"/>
        <w:rPr/>
      </w:pPr>
      <w:r>
        <w:rPr>
          <w:spacing w:val="-1"/>
          <w:sz w:val="20"/>
          <w:szCs w:val="20"/>
        </w:rPr>
        <w:t>9.1 Еженедельно</w:t>
      </w:r>
    </w:p>
    <w:p>
      <w:pPr>
        <w:pStyle w:val="Normal"/>
        <w:shd w:fill="FFFFFF" w:val="clear"/>
        <w:ind w:left="567" w:right="56" w:hanging="0"/>
        <w:jc w:val="both"/>
        <w:rPr/>
      </w:pPr>
      <w:r>
        <w:rPr>
          <w:spacing w:val="-1"/>
          <w:sz w:val="20"/>
          <w:szCs w:val="20"/>
        </w:rPr>
        <w:t>9.2 Один раз в две недели</w:t>
      </w:r>
    </w:p>
    <w:p>
      <w:pPr>
        <w:pStyle w:val="Normal"/>
        <w:shd w:fill="FFFFFF" w:val="clear"/>
        <w:ind w:left="567" w:right="56" w:hanging="0"/>
        <w:jc w:val="both"/>
        <w:rPr/>
      </w:pPr>
      <w:r>
        <w:rPr>
          <w:spacing w:val="-1"/>
          <w:sz w:val="20"/>
          <w:szCs w:val="20"/>
        </w:rPr>
        <w:t>9.3 Один раз в месяц</w:t>
      </w:r>
    </w:p>
    <w:p>
      <w:pPr>
        <w:pStyle w:val="Normal"/>
        <w:shd w:fill="FFFFFF" w:val="clear"/>
        <w:ind w:left="567" w:right="56" w:hanging="0"/>
        <w:jc w:val="both"/>
        <w:rPr/>
      </w:pPr>
      <w:r>
        <w:rPr>
          <w:spacing w:val="-1"/>
          <w:sz w:val="20"/>
          <w:szCs w:val="20"/>
        </w:rPr>
        <w:t>9.4 Не проводятся</w:t>
      </w:r>
    </w:p>
    <w:p>
      <w:pPr>
        <w:pStyle w:val="Normal"/>
        <w:shd w:fill="FFFFFF" w:val="clear"/>
        <w:ind w:left="567" w:right="56" w:hanging="0"/>
        <w:jc w:val="both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9.5 Вы не посещаете кураторские часы</w:t>
      </w:r>
    </w:p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В диапазоне от 1 до 5 оцените, насколько проявляется каждая из указанных ниже в таблице характеристик </w:t>
      </w:r>
      <w:r>
        <w:rPr>
          <w:b/>
          <w:sz w:val="20"/>
          <w:szCs w:val="20"/>
          <w:u w:val="single"/>
        </w:rPr>
        <w:t>деятельности</w:t>
      </w:r>
      <w:r>
        <w:rPr>
          <w:b/>
          <w:sz w:val="20"/>
          <w:szCs w:val="20"/>
        </w:rPr>
        <w:t xml:space="preserve"> Вашего куратора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таблице по каждой позиции отметьте ту цифру, которая соответствует Вашему мнени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–  характеристика деятельности куратора проявляется практически всег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– часто         3 –  редко, на уровне 50%         2 – проявляется в исключительных ситу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практически отсутствует                             0 – оценить не представляется возмож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46"/>
        <w:gridCol w:w="396"/>
        <w:gridCol w:w="392"/>
        <w:gridCol w:w="376"/>
        <w:gridCol w:w="3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куратора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оказывает помощь в проведении собраний группы, мероприятий факуль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организует общественно-полезную деятельность студентов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разрабатывает совместные планы группы, поддерживает работу старосты, профор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ратор интересуется достижениями группы, научно-исследовательской работой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ратор своевременно сообщает необходимую информацию относительно учебных и внеучебных мероприят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ратор обеспечивает и поддерживает благоприятную психологическую атмосферу в группе, способствует формированию комфортных внутригрупп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ратор анализирует успеваемость студентов, посещаемость занятий, принимает участие в работе по укреплению учебной дисциплин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В диапазоне от 1 до 5 оцените, насколько проявляется каждая из указанных ниже в таблице характеристик </w:t>
      </w:r>
      <w:r>
        <w:rPr>
          <w:b/>
          <w:sz w:val="20"/>
          <w:szCs w:val="20"/>
          <w:u w:val="single"/>
        </w:rPr>
        <w:t>личности</w:t>
      </w:r>
      <w:r>
        <w:rPr>
          <w:b/>
          <w:sz w:val="20"/>
          <w:szCs w:val="20"/>
        </w:rPr>
        <w:t xml:space="preserve"> Вашего куратор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таблице по каждой позиции отметьте ту цифру, которая соответствует Вашему мнени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–  характеристика личности куратора проявляется практически всег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– часто         3 –  редко, на уровне 50%         2 – проявляется в исключительных ситуациях</w:t>
      </w:r>
    </w:p>
    <w:p>
      <w:pPr>
        <w:pStyle w:val="Normal"/>
        <w:jc w:val="both"/>
        <w:rPr/>
      </w:pPr>
      <w:r>
        <w:rPr>
          <w:sz w:val="16"/>
          <w:szCs w:val="16"/>
        </w:rPr>
        <w:t>1 – практически отсутствует                             0 – оценить не представляется возмож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8"/>
        <w:gridCol w:w="346"/>
        <w:gridCol w:w="396"/>
        <w:gridCol w:w="392"/>
        <w:gridCol w:w="376"/>
        <w:gridCol w:w="3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личности куратор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студент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тельность и принципиальность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чность и открыт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ость, актив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б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ind w:right="56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Укажите, какие еще черты характеризуют личность Вашего куратор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ind w:right="56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ind w:right="56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_______________________________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Насколько эффективно куратор решает Ваши проблемы, отвечает на Ваши вопросы?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2.1 Всегда решает и отвечает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2.2 Решает и отвечает по возможности</w:t>
      </w:r>
    </w:p>
    <w:p>
      <w:pPr>
        <w:pStyle w:val="Normal"/>
        <w:tabs>
          <w:tab w:val="clear" w:pos="708"/>
          <w:tab w:val="left" w:pos="6165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12.3 Не решает и не отвечает</w:t>
        <w:tab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2.4 Не обращаюсь к куратору (перейти к вопросу № 14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2.5 Свой вариант___________________________________________________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С какими вопросами (проблемами) Вы обращались за помощью к куратор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Посещал ли Ваш куратор общежитие, знакомился ли с Вашими бытовыми условиями?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14.1 Да        14.2 Нет         14.3 Проживаю дома (снимаю квартиру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5.  Проводил ли Ваш куратор беседы по предупреждению и противодействию коррупции?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0"/>
          <w:szCs w:val="20"/>
        </w:rPr>
        <w:t>15.1 Да        15.2 Нет         15.3 Затрудняюсь ответи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0"/>
          <w:szCs w:val="20"/>
        </w:rPr>
        <w:t>16. Знакомы ли Вы с юридическими последствиями коррупционных действий, в том числе с уголовным наказанием за дачу и получение взятки?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0"/>
          <w:szCs w:val="20"/>
        </w:rPr>
        <w:t>16.1 Да        16.2 Нет         16.3 Затрудняюсь ответить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Считаете ли Вы необходимой для себя как студента деятельность куратора?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0"/>
          <w:szCs w:val="20"/>
        </w:rPr>
        <w:t>17.1 Да        17.2 Нет         17.3 Затрудняюсь ответить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. Оцените в целом работу куратора Вашей группы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19.1 Отлично      19.3 Удовлетворительно      </w:t>
      </w:r>
    </w:p>
    <w:p>
      <w:pPr>
        <w:pStyle w:val="Normal"/>
        <w:tabs>
          <w:tab w:val="clear" w:pos="708"/>
          <w:tab w:val="left" w:pos="558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9.2 Хорошо       19.4 Неудовлетворительно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9</w:t>
      </w:r>
      <w:r>
        <w:rPr>
          <w:b/>
          <w:sz w:val="20"/>
          <w:szCs w:val="20"/>
        </w:rPr>
        <w:t xml:space="preserve">. Ваши пожелания куратору: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бы Вы хотели изменить в кураторской работе, проводимой на факультетах в нашем университ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ИМ ЗА СОТРУДНИЧЕСТВ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0:00Z</dcterms:created>
  <dc:creator>Пользователь</dc:creator>
  <dc:description/>
  <cp:keywords/>
  <dc:language>en-US</dc:language>
  <cp:lastModifiedBy>MamontovaTA</cp:lastModifiedBy>
  <cp:lastPrinted>2018-11-15T22:45:00Z</cp:lastPrinted>
  <dcterms:modified xsi:type="dcterms:W3CDTF">2022-09-22T06:37:00Z</dcterms:modified>
  <cp:revision>3</cp:revision>
  <dc:subject/>
  <dc:title>АНКЕТА АБИТУРИЕНТА</dc:title>
</cp:coreProperties>
</file>