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57"/>
      </w:tblGrid>
      <w:tr>
        <w:trPr>
          <w:trHeight w:val="10787" w:hRule="atLeast"/>
        </w:trPr>
        <w:tc>
          <w:tcPr>
            <w:tcW w:w="7920" w:type="dxa"/>
            <w:tcBorders/>
          </w:tcPr>
          <w:p>
            <w:pPr>
              <w:pStyle w:val="Normal"/>
              <w:ind w:left="-108" w:right="25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нкета для студентов</w:t>
            </w:r>
          </w:p>
          <w:p>
            <w:pPr>
              <w:pStyle w:val="Normal"/>
              <w:ind w:left="-108" w:right="252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Дорогой первокурсник!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сим принять участие в анкетировании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нкетирование проводится с целью выявл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трудностей адаптации в образовательной среде университета.</w:t>
            </w:r>
          </w:p>
          <w:p>
            <w:pPr>
              <w:pStyle w:val="Normal"/>
              <w:ind w:left="-360" w:right="252" w:firstLine="5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360" w:right="252" w:firstLine="5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</w:t>
            </w:r>
            <w:r>
              <w:rPr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spacing w:before="120" w:after="120"/>
              <w:ind w:left="-357" w:right="249" w:firstLine="53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______________________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61" w:leader="none"/>
              </w:tabs>
              <w:spacing w:before="0" w:after="120"/>
              <w:ind w:right="6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я учебного процесса на вашем факультет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высоком уровн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удовлетворительном уровн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 низком уровн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b/>
                <w:sz w:val="22"/>
                <w:szCs w:val="22"/>
              </w:rPr>
              <w:t>2. Перегруженность аудиторными занятиями</w:t>
            </w:r>
          </w:p>
          <w:p>
            <w:pPr>
              <w:pStyle w:val="1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т</w:t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Затрудняюсь ответить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b/>
                <w:sz w:val="22"/>
                <w:szCs w:val="22"/>
              </w:rPr>
              <w:t>3. Удовлетворенность качеством преподавания в целом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довлетворен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довлетворен частично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удовлетворен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left" w:pos="478" w:leader="none"/>
              </w:tabs>
              <w:ind w:right="63" w:hanging="0"/>
              <w:rPr/>
            </w:pPr>
            <w:r>
              <w:rPr>
                <w:b/>
                <w:bCs/>
                <w:sz w:val="22"/>
                <w:szCs w:val="22"/>
              </w:rPr>
              <w:t>4. Оцените отношения «преподаватель – студент» (в учебном процессе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85" w:right="6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Теплые, доброжелательные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Позитивные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right="62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фициальные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гативны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цените отношения «студент – представители администрации»  (декан, заместители  декана, заведующие кафедрами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86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оброжелательные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Позитивные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386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фициальные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гативны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Оцените отношения «студент – работники университета» (документовед деканата, библиотекарь, , комендант в общежитии, бухгалтер и т.д.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386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оброжелательные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Позитивные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386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е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гативные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тношения между студентам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Доброжелательные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 Позитивные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е</w:t>
              <w:tab/>
              <w:t xml:space="preserve">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гативные</w:t>
            </w:r>
          </w:p>
        </w:tc>
        <w:tc>
          <w:tcPr>
            <w:tcW w:w="795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ind w:left="61" w:right="63" w:hanging="0"/>
              <w:rPr/>
            </w:pPr>
            <w:r>
              <w:rPr>
                <w:b/>
                <w:bCs/>
                <w:sz w:val="22"/>
                <w:szCs w:val="22"/>
              </w:rPr>
              <w:t>8. Есть ли в вашей студенческой группе куратор?</w:t>
            </w:r>
          </w:p>
          <w:p>
            <w:pPr>
              <w:pStyle w:val="1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</w:t>
              <w:tab/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Нет</w:t>
              <w:tab/>
              <w:tab/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Затрудняюсь ответить</w:t>
            </w:r>
          </w:p>
          <w:p>
            <w:pPr>
              <w:pStyle w:val="1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ind w:left="61" w:right="63" w:hanging="0"/>
              <w:rPr/>
            </w:pPr>
            <w:r>
              <w:rPr>
                <w:b/>
                <w:bCs/>
                <w:sz w:val="22"/>
                <w:szCs w:val="22"/>
              </w:rPr>
              <w:t>9. Удовлетворенность работой куратора студенческой группы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довлетворен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довлетворен частично</w:t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удовлетворен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Знаете ли Вы и принимаете </w:t>
            </w:r>
            <w:r>
              <w:rPr>
                <w:b/>
                <w:color w:val="000000"/>
                <w:sz w:val="22"/>
                <w:szCs w:val="22"/>
              </w:rPr>
              <w:t>участие в работе студенческих общественных организациях БрГУ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вичная профсоюзная организация студентов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уденческий совет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ое (укажите)______________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В случае необходимости я могу обратиться за помощью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дел внеучебной работы со студентами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ервичная профсоюзная организация студентов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1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уденческий совет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 куратору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центр социальной адаптации и психолого-педагогической поддержки студентов (ауд. 2309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юридическую клинику (ауд. 2407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ставителям администрации (декан, заместитель декана, документовед деканата, заведующий кафедрой и тд.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санаторий-профилакторий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478" w:right="63" w:hanging="4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 Ваши пожелания</w:t>
            </w:r>
            <w:r>
              <w:rPr>
                <w:color w:val="000000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13. Основные трудности, с которыми столкнулись в процессе адаптации в образовательной среде университета</w:t>
            </w:r>
            <w:r>
              <w:rPr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62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</w:tc>
      </w:tr>
    </w:tbl>
    <w:p>
      <w:pPr>
        <w:pStyle w:val="Normal"/>
        <w:ind w:right="-5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  <w:b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  <w:b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8:00Z</dcterms:created>
  <dc:creator>User</dc:creator>
  <dc:description/>
  <cp:keywords/>
  <dc:language>en-US</dc:language>
  <cp:lastModifiedBy>MamontovaTA</cp:lastModifiedBy>
  <cp:lastPrinted>2021-11-09T10:39:00Z</cp:lastPrinted>
  <dcterms:modified xsi:type="dcterms:W3CDTF">2024-03-12T03:14:00Z</dcterms:modified>
  <cp:revision>10</cp:revision>
  <dc:subject/>
  <dc:title>Анкета для студентов</dc:title>
</cp:coreProperties>
</file>