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й абитуриент!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сим Вас принять участие в опросе, посвященном исследованию проблемы профессионального самоопределения обучающихс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ожалуйста, внимательно ознакомьтесь с вопросами анкеты. В ряду возможных вариантов ответов выберите позицию, отвечающую Вашему мнению. Если ни один из перечисленных вариантов Вас не устраивает, напишите свой в графе «Друг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ажите Ваш пол  ___________________, возраст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720" w:hanging="720"/>
        <w:rPr/>
      </w:pPr>
      <w:r>
        <w:rPr>
          <w:b/>
          <w:bCs/>
          <w:sz w:val="22"/>
          <w:szCs w:val="22"/>
        </w:rPr>
        <w:t>Укажите, пожалуйста, место Вашего прожи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720" w:hanging="294"/>
        <w:rPr/>
      </w:pPr>
      <w:r>
        <w:rPr>
          <w:bCs/>
          <w:sz w:val="22"/>
          <w:szCs w:val="22"/>
        </w:rPr>
        <w:t>Область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720" w:hanging="294"/>
        <w:rPr>
          <w:bCs/>
          <w:sz w:val="22"/>
          <w:szCs w:val="22"/>
        </w:rPr>
      </w:pPr>
      <w:r>
        <w:rPr>
          <w:bCs/>
          <w:sz w:val="22"/>
          <w:szCs w:val="22"/>
        </w:rPr>
        <w:t>Город (посёлок или др.)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720" w:hanging="29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720" w:hanging="720"/>
        <w:rPr/>
      </w:pPr>
      <w:r>
        <w:rPr>
          <w:b/>
          <w:bCs/>
          <w:sz w:val="22"/>
          <w:szCs w:val="22"/>
        </w:rPr>
        <w:t xml:space="preserve">Образовательное учреждение, в котором Вы обучаетесь?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, класс (курс)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b/>
          <w:bCs/>
          <w:sz w:val="22"/>
          <w:szCs w:val="22"/>
        </w:rPr>
        <w:t>4</w:t>
      </w:r>
      <w:r>
        <w:rPr/>
        <w:t>. Какие предметы Вы выбрали для сдачи ЕГЭ?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Математика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 Русский язы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Математика (профиль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Иностранный язы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. Литератур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. Хим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 Биолог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. Географ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Для подачи ходатайства на предоставление отсрочки от армии до 1 октября для поступления в вуз 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Ф.И.О._______________</w:t>
      </w:r>
      <w:r>
        <w:rPr>
          <w:b/>
          <w:sz w:val="22"/>
          <w:szCs w:val="22"/>
          <w:lang w:val="en-US"/>
        </w:rPr>
        <w:t>______________________________________________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______________________ e-mail___________________________________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6. Вы определились с направлением, профилем подготовки, по которому будете получать дальнейшее образование? 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ет (перейти к вопросу № 9)</w:t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Что Вы знаете о своей будущей профессии?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, содержание, условия труда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можно получить данную профессию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ос на профессию на рынке труда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се вышеперечисленное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8. Что повлияло на Ваш выбор?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ысокая зарплата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естиж профессии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нтерес к данной профессии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2"/>
          <w:szCs w:val="22"/>
        </w:rPr>
        <w:t xml:space="preserve">Посоветовали родители, знакомые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трудоустройства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9. Если Вы еще не определились с выбором профессии, укажите, с чем это связано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очно знаю мир профессий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лохо знаю свои возможности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огу выбрать из нескольких вариантов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Еще не задумывался о выборе профессии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10. Какой предмет труда Вас привлекает?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(дети и взрослые, учащиеся, клиенты, пассажиры и пр.)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 (тексты, формулы, схемы, языки ЭВМ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инансы (деньги, акции, фонды, кредиты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Техника (механизмы, станки, конструкции, приборы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скусство (литература, музыка, театр, кино, балет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Животные и растения (дикие, домашние, декоративные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зделия и продукты (металл, ткани, мех, кожа, дерево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родные ресурсы  (земли, леса, водоемы, нефть, газ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зовите, пожалуйста, все источники, которыми Вы пользуетесь для получения полной информации о высших учебных заведениях.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Дни открытых дверей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Группы и страницы вузов в социальных сетях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Сайты вузов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Профориентационные беседы в школе</w:t>
      </w:r>
    </w:p>
    <w:p>
      <w:pPr>
        <w:pStyle w:val="Normal"/>
        <w:spacing w:lineRule="auto" w:line="264"/>
        <w:ind w:left="709" w:hanging="283"/>
        <w:jc w:val="both"/>
        <w:rPr/>
      </w:pPr>
      <w:r>
        <w:rPr>
          <w:sz w:val="22"/>
          <w:szCs w:val="22"/>
        </w:rPr>
        <w:t>o</w:t>
        <w:tab/>
        <w:t xml:space="preserve">Профориентационные мероприятия в вузах, экскурсии по кафедрам и лабораториям 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Информационные буклеты вузов, справочники</w:t>
      </w:r>
    </w:p>
    <w:p>
      <w:pPr>
        <w:pStyle w:val="Normal"/>
        <w:spacing w:lineRule="auto" w:line="26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Другое ______________________________________________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12. Чем Вы руководствуетесь, выбирая вуз для получения дальнейшего образования?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ысокое качество образования / Престижность вуза, его рейтинг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остребованность направлений подготовки на рынке труда, возможности дальнейшего трудоустройства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аличие у вуза международных связей и программ студенческой мобильности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ая деятельность студентов вуза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ыбора своей собственной траектории обучения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Уровень образования и профессиональной подготовки в вузе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е расположение вуза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бучения и / или наличие скидки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Уникальность образовательной программы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2"/>
          <w:szCs w:val="22"/>
        </w:rPr>
        <w:t>Наличие различных форм обучения (очная, очно-заочная,заочная)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для бесплатного отдыха и оздоровления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2"/>
          <w:szCs w:val="22"/>
        </w:rPr>
        <w:t>Условия для творческой, активной общественной студенческой жизни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13. Есть ли в городе (регионе) вуз, соответствующий Вашим потребностям?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2"/>
          <w:szCs w:val="22"/>
        </w:rPr>
        <w:t>o</w:t>
        <w:tab/>
        <w:t xml:space="preserve">Да                 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2"/>
          <w:szCs w:val="22"/>
        </w:rPr>
        <w:t>o</w:t>
        <w:tab/>
        <w:t xml:space="preserve">Возможно               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Нет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Укажите номер своего телефона и (или) адрес электронной почты, и мы будем своевременно осуществлять рассылку всех новостей Приемной комиссии и другую информацию о Братском государственном университете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b/>
          <w:sz w:val="22"/>
          <w:szCs w:val="22"/>
        </w:rPr>
        <w:t>15. Откуда Вы впервые узнали о Братском государственном университете (БрГУ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т родственников, знаком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rPr/>
      </w:pPr>
      <w:r>
        <w:rPr>
          <w:sz w:val="22"/>
          <w:szCs w:val="22"/>
        </w:rPr>
        <w:t>От учителей в шко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т представителей вуза, приехавших в шко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Из Интерн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Из газет, радио, телевидения, справочников вуз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На выставке высших учебных заве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b/>
          <w:sz w:val="22"/>
          <w:szCs w:val="22"/>
        </w:rPr>
        <w:t>16. Если Вы отметили вариант «из Интернета», уточните, пожалуйста, где именно Вы впервые увидели информацию о ФГБОУ «БрГУ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порт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YouTu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нтернет-СМИ (новостные сай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исковые системы (Google, Yandex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sz w:val="22"/>
          <w:szCs w:val="22"/>
        </w:rPr>
        <w:t>Реклама В Контак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4"/>
        <w:jc w:val="both"/>
        <w:rPr/>
      </w:pPr>
      <w:r>
        <w:rPr>
          <w:b/>
          <w:sz w:val="22"/>
          <w:szCs w:val="22"/>
        </w:rPr>
        <w:t xml:space="preserve">17. Приходилось ли Вам посещать какие-либо мероприятия, организованные Братским государственным университетом? Если да, то какие именн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709" w:hanging="349"/>
        <w:rPr>
          <w:sz w:val="22"/>
          <w:szCs w:val="22"/>
        </w:rPr>
      </w:pPr>
      <w:r>
        <w:rPr>
          <w:sz w:val="22"/>
          <w:szCs w:val="22"/>
        </w:rPr>
        <w:t>Научные конференции, олимпи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709" w:hanging="349"/>
        <w:rPr>
          <w:sz w:val="22"/>
          <w:szCs w:val="22"/>
        </w:rPr>
      </w:pPr>
      <w:r>
        <w:rPr>
          <w:sz w:val="22"/>
          <w:szCs w:val="22"/>
        </w:rPr>
        <w:t>Спортивные соревн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709" w:hanging="349"/>
        <w:rPr>
          <w:sz w:val="22"/>
          <w:szCs w:val="22"/>
        </w:rPr>
      </w:pPr>
      <w:r>
        <w:rPr>
          <w:sz w:val="22"/>
          <w:szCs w:val="22"/>
        </w:rPr>
        <w:t>Выступление творческих коллективов БрГУ, в том числе в рамках конкурса «Студенческая весна», «Бой гигантов», «Мистер и мисс БрГУ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709" w:hanging="349"/>
        <w:rPr>
          <w:sz w:val="22"/>
          <w:szCs w:val="22"/>
        </w:rPr>
      </w:pPr>
      <w:r>
        <w:rPr>
          <w:sz w:val="22"/>
          <w:szCs w:val="22"/>
        </w:rPr>
        <w:t>Дни открытых дверей  Бр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709" w:hanging="349"/>
        <w:rPr/>
      </w:pPr>
      <w:r>
        <w:rPr>
          <w:sz w:val="22"/>
          <w:szCs w:val="22"/>
        </w:rPr>
        <w:t xml:space="preserve">Акции волонтерского дви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709" w:hanging="349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Благодарим за Ваши ответы!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6:00Z</dcterms:created>
  <dc:creator>STUDENT</dc:creator>
  <dc:description/>
  <cp:keywords/>
  <dc:language>en-US</dc:language>
  <cp:lastModifiedBy>Татьяна А. Мамонтова</cp:lastModifiedBy>
  <cp:lastPrinted>2022-07-05T11:00:00Z</cp:lastPrinted>
  <dcterms:modified xsi:type="dcterms:W3CDTF">2023-06-22T01:15:00Z</dcterms:modified>
  <cp:revision>4</cp:revision>
  <dc:subject/>
  <dc:title>Анкета: «Состояние коррупции в КГТУ»</dc:title>
</cp:coreProperties>
</file>