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й для дипломников</w:t>
      </w:r>
    </w:p>
    <w:p>
      <w:pPr>
        <w:pStyle w:val="Normal"/>
        <w:jc w:val="center"/>
        <w:rPr/>
      </w:pPr>
      <w:r>
        <w:rPr>
          <w:sz w:val="40"/>
          <w:szCs w:val="40"/>
        </w:rPr>
        <w:t>(июнь</w:t>
      </w:r>
      <w:r>
        <w:rPr/>
        <w:t xml:space="preserve"> 2024г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33"/>
        <w:gridCol w:w="1882"/>
        <w:gridCol w:w="2058"/>
        <w:gridCol w:w="1930"/>
        <w:gridCol w:w="2040"/>
        <w:gridCol w:w="1492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67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дина И.В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. 3314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. 331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. 3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ищева Е.А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 а.3115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6.00 а.311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гина Л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рхитектура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1104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110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1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орока М.Д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ЖБК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352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–15.00 а.352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гин П.В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i/>
                <w:sz w:val="28"/>
                <w:szCs w:val="28"/>
              </w:rPr>
              <w:t>(МК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45              а. А1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Шляхтина Т.Ф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СП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3314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–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331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кова О.Е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экономика, ОСП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331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331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пина С.Ф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экология и БЖД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310, 3302, 3307,2420,242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иков О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ормоконтроль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110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11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чаткина В.М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3.00 а.3314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3.00 а.331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ицына А.М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2.00 а.331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СКиТС</w:t>
        <w:tab/>
        <w:t>________________</w:t>
        <w:tab/>
        <w:t>Дудин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3:00Z</dcterms:created>
  <dc:creator>FilevaNI</dc:creator>
  <dc:description/>
  <cp:keywords/>
  <dc:language>en-US</dc:language>
  <cp:lastModifiedBy>Коплик Наталья</cp:lastModifiedBy>
  <cp:lastPrinted>2024-06-03T14:59:00Z</cp:lastPrinted>
  <dcterms:modified xsi:type="dcterms:W3CDTF">2024-06-03T07:00:00Z</dcterms:modified>
  <cp:revision>4</cp:revision>
  <dc:subject/>
  <dc:title>Г Р А Ф И К</dc:title>
</cp:coreProperties>
</file>