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 xml:space="preserve">ДОГОВОР </w:t>
      </w:r>
    </w:p>
    <w:p>
      <w:pPr>
        <w:pStyle w:val="Normal"/>
        <w:rPr/>
      </w:pPr>
      <w:r>
        <w:rPr/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. Братск                                                                               «____»____________20___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Федеральное государственное бюджетное образовательное учреждение высшего образования «Братский государственный университет», именуемый в дальнейшем «Организация», в лице проректора по учебной работе Луковниковой Елены Ивановны, действующего на основании доверенности ФГБОУ ВО «БрГУ» от 28.12.2023г. № 163, с одной стороны, и  «________________________________________________», именуемое в дальнейшем «Профильная организация», в лице____________________________________,   действующего на основании  Устава  организации с другой стороны, именуемые по отдельности «Сторона», а вместе - «Стороны»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Предметом настоящего Договора является организация практической </w:t>
      </w:r>
    </w:p>
    <w:p>
      <w:pPr>
        <w:pStyle w:val="TextBodyIndent"/>
        <w:ind w:hanging="0"/>
        <w:rPr/>
      </w:pPr>
      <w:r>
        <w:rPr/>
        <w:t>подготовки обучающихся (далее - практическая подготовка).</w:t>
      </w:r>
    </w:p>
    <w:p>
      <w:pPr>
        <w:pStyle w:val="TextBodyIndent"/>
        <w:numPr>
          <w:ilvl w:val="1"/>
          <w:numId w:val="2"/>
        </w:numPr>
        <w:rPr/>
      </w:pPr>
      <w:r>
        <w:rPr/>
        <w:t>Образовательная программа (программы), компоненты образовательной</w:t>
      </w:r>
    </w:p>
    <w:p>
      <w:pPr>
        <w:pStyle w:val="TextBodyIndent"/>
        <w:ind w:hanging="0"/>
        <w:rPr/>
      </w:pPr>
      <w:r>
        <w:rPr/>
        <w:t>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TextBodyIndent"/>
        <w:numPr>
          <w:ilvl w:val="1"/>
          <w:numId w:val="2"/>
        </w:numPr>
        <w:rPr/>
      </w:pPr>
      <w:r>
        <w:rPr/>
        <w:t>Реализация компонентов образовательной программы, согласованных</w:t>
      </w:r>
    </w:p>
    <w:p>
      <w:pPr>
        <w:pStyle w:val="TextBodyIndent"/>
        <w:ind w:hanging="0"/>
        <w:rPr/>
      </w:pPr>
      <w:r>
        <w:rPr/>
        <w:t>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6"/>
        </w:rPr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jc w:val="center"/>
        <w:textAlignment w:val="auto"/>
        <w:rPr/>
      </w:pPr>
      <w:r>
        <w:rPr>
          <w:b/>
        </w:rPr>
        <w:t>Права и обязанности Сторон.</w: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Организация обязана: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2.1.1.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2.1.2. Назначить руководителя по практической подготовке от Организации, который: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- организует участие обучающихся в выполнении  определенных видов работ, связанных с будущей профессиональной деятельностью;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2.1.3. При смене руководителя по практической подготовке в __________  дневный срок сообщить об этом Профильной организации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2.1.5.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2.1.6. _____________________________________ (иные обязанности Организации)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40"/>
        <w:textAlignment w:val="auto"/>
        <w:rPr/>
      </w:pPr>
      <w:r>
        <w:rPr/>
        <w:t>Профильная организация обязана:</w:t>
      </w:r>
    </w:p>
    <w:p>
      <w:pPr>
        <w:pStyle w:val="Normal"/>
        <w:overflowPunct w:val="true"/>
        <w:autoSpaceDE w:val="true"/>
        <w:spacing w:lineRule="auto" w:line="240"/>
        <w:ind w:left="709" w:hanging="0"/>
        <w:textAlignment w:val="auto"/>
        <w:rPr/>
      </w:pPr>
      <w:r>
        <w:rPr/>
        <w:t xml:space="preserve">2.2.1. Создать условия для реализации компонентов образовательной программы в 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>форме практической подготовки, предоставить оборудование и технические средства обучения в объеме, позволяющем выполнить определенные виды работ, связанные с будущей профессиональной деятельностью обучающихся.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ab/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.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ab/>
        <w:t>2.2.3. При смене лица, указанного в пункте 2.2.2, в __________  дневный срок сообщить об этом Организации.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ab/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ab/>
        <w:t>2.2.5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.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ab/>
        <w:t>2.2.6. Ознакомить обучающихся с правилами внутреннего трудового распорядка Профильной организации, _____________________________________________________.</w:t>
      </w:r>
    </w:p>
    <w:p>
      <w:pPr>
        <w:pStyle w:val="Normal"/>
        <w:overflowPunct w:val="true"/>
        <w:autoSpaceDE w:val="true"/>
        <w:spacing w:lineRule="auto" w:line="240"/>
        <w:ind w:left="2124" w:firstLine="708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(указываются иные локальные нормативные акты Профильной организации)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>
          <w:szCs w:val="24"/>
        </w:rPr>
      </w:pPr>
      <w:r>
        <w:rPr>
          <w:szCs w:val="24"/>
        </w:rPr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>
          <w:szCs w:val="24"/>
        </w:rPr>
      </w:pPr>
      <w:r>
        <w:rPr>
          <w:szCs w:val="24"/>
        </w:rPr>
        <w:t>2.2.8.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2.2.10. _________________________ (иные обязанности Профильной организации)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2.3. Организация имеет право: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2.3.3. __________________________________________ (иные права Организации)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2.4. Профильная организация имеет право: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2.4.3. ________________________________ (иные права Профильной организации)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40"/>
        <w:textAlignment w:val="auto"/>
        <w:rPr/>
      </w:pPr>
      <w:r>
        <w:rPr/>
        <w:t>Настоящий Договор вступает в силу после его подписания и действует до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>полного исполнения Сторонами обязательств.</w:t>
      </w:r>
    </w:p>
    <w:p>
      <w:pPr>
        <w:pStyle w:val="Normal"/>
        <w:overflowPunct w:val="true"/>
        <w:autoSpaceDE w:val="true"/>
        <w:spacing w:lineRule="auto" w:line="240"/>
        <w:ind w:left="1279" w:hanging="0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40"/>
        <w:textAlignment w:val="auto"/>
        <w:rPr/>
      </w:pPr>
      <w:r>
        <w:rPr/>
        <w:t>Все споры, возникающие между Сторонами по настоящему Договору,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>разрешаются Сторонами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40"/>
        <w:textAlignment w:val="auto"/>
        <w:rPr/>
      </w:pPr>
      <w:r>
        <w:rPr/>
        <w:t xml:space="preserve">Изменение настоящего Договора осуществляется по соглашению Сторон в 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>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40"/>
        <w:textAlignment w:val="auto"/>
        <w:rPr/>
      </w:pPr>
      <w:r>
        <w:rPr/>
        <w:t xml:space="preserve">Настоящий Договор составлен в двух экземплярах, по одному для каждой 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>Сторон. Все экземпляры имеют одинаковую юридическую силу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440" w:hRule="atLeast"/>
        </w:trPr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  <w:t>Профильная организация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ind w:left="36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Организация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е наименование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u w:val="single"/>
              </w:rPr>
              <w:t>Федеральное государственное бюджетное образовательное учреждение высшего образования «Братский государственный университет»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(полное наименование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>Адрес: __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u w:val="single"/>
              </w:rPr>
              <w:t>665709, Иркутская обл., г.Братск, ул.Макаренко, 40.___________________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./факс(3953) 344-011 (приемная ректора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3953) 344-000 доб. 318 (учебный отдел)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лжности)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u w:val="single"/>
              </w:rPr>
            </w:pPr>
            <w:r>
              <w:rPr/>
              <w:t>___________   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подпись           фамилия, имя, отчество (при наличии)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>«_____»__________________20___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ректор по учебной работе______________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ФГБОУ ВО «БрГУ»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u w:val="single"/>
              </w:rPr>
            </w:pPr>
            <w:r>
              <w:rPr>
                <w:i/>
                <w:sz w:val="16"/>
                <w:szCs w:val="16"/>
              </w:rPr>
              <w:t>(наименование должности)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 xml:space="preserve">___________  </w:t>
            </w:r>
            <w:r>
              <w:rPr>
                <w:u w:val="single"/>
              </w:rPr>
              <w:t>Луковникова Елена Ивановна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подпись                           фамилия, имя, отчество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>«_____»__________________20___г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МП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МП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7" w:firstLine="709"/>
        <w:rPr/>
      </w:pPr>
      <w:r>
        <w:rPr/>
      </w:r>
    </w:p>
    <w:p>
      <w:pPr>
        <w:pStyle w:val="Normal"/>
        <w:ind w:left="9202" w:firstLine="708"/>
        <w:rPr/>
      </w:pPr>
      <w:r>
        <w:rPr/>
        <w:t xml:space="preserve">      </w:t>
      </w:r>
      <w:r>
        <w:rPr/>
        <w:t>Приложение № 1</w:t>
      </w:r>
    </w:p>
    <w:p>
      <w:pPr>
        <w:pStyle w:val="Normal"/>
        <w:ind w:left="9912" w:hanging="0"/>
        <w:rPr/>
      </w:pPr>
      <w:r>
        <w:rPr/>
        <w:t xml:space="preserve">      </w:t>
      </w:r>
      <w:r>
        <w:rPr/>
        <w:t>к договору от «___» ___ 20___г. № _____</w:t>
      </w:r>
    </w:p>
    <w:p>
      <w:pPr>
        <w:pStyle w:val="Normal"/>
        <w:ind w:left="4247" w:firstLine="709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Реализация компонентов образовательной программы</w:t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18"/>
        <w:gridCol w:w="4838"/>
        <w:gridCol w:w="3618"/>
        <w:gridCol w:w="1160"/>
        <w:gridCol w:w="129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бразовательная программа (программы)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ичество обучающихся, осваивающих соответствующие компоненты образовательной программ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и организации практической подготовк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9202" w:firstLine="708"/>
        <w:rPr/>
      </w:pPr>
      <w:r>
        <w:rPr/>
        <w:t xml:space="preserve">      </w:t>
      </w:r>
      <w:r>
        <w:rPr/>
        <w:t>Приложение № 2</w:t>
      </w:r>
    </w:p>
    <w:p>
      <w:pPr>
        <w:pStyle w:val="Normal"/>
        <w:ind w:left="9912" w:hanging="0"/>
        <w:rPr/>
      </w:pPr>
      <w:r>
        <w:rPr/>
        <w:t xml:space="preserve">      </w:t>
      </w:r>
      <w:r>
        <w:rPr/>
        <w:t>к договору от «___» ___ 20___г. № 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еречень помещений в  Профильной организации для реализации компонентов образовательной программы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819"/>
        <w:gridCol w:w="60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бразовательная программа (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 помещения.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аходящиеся в нем оборудование и технические средства обучения, </w:t>
            </w:r>
            <w:r>
              <w:rPr/>
              <w:t>позволяющие выполнить определенные виды работ, связанные с будущей профессиональной деятельностью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9"/>
        </w:tabs>
        <w:ind w:left="1279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firstLine="851"/>
      <w:textAlignment w:val="auto"/>
    </w:pPr>
    <w:rPr>
      <w:bCs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25:00Z</dcterms:created>
  <dc:creator>ChupinaSA</dc:creator>
  <dc:description/>
  <cp:keywords/>
  <dc:language>en-US</dc:language>
  <cp:lastModifiedBy>TilkunovaEV</cp:lastModifiedBy>
  <cp:lastPrinted>2014-06-04T14:15:00Z</cp:lastPrinted>
  <dcterms:modified xsi:type="dcterms:W3CDTF">2024-03-13T07:23:00Z</dcterms:modified>
  <cp:revision>44</cp:revision>
  <dc:subject/>
  <dc:title>ДОГОВОР НА ПРОХОЖДЕНИЕ ОБУЧАЮЩИМИСЯ  ПРАКТИКИ</dc:title>
</cp:coreProperties>
</file>