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проведении городского конкурс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этического перев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 соответствии с частью 2 статьи 77 Федерального закона № 273-ФЗ «Об образовании» гуманитарно-педагогический факультет, кафедра правоведения и иностранных языков ФГБОУ ВО «Братский государственный университет» в рамках популяризации английского языка проводит конкурс поэтического перевода среди обучающихся 10-11 классов школ, лицеев, гимназий, колледжей, вуз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Выявление талантливых и одаренных обучающихся в области лингвистики и фил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Развитие творческих способностей и практических навыков обучающихся в области письменного перевода с английского языка на рус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Повышение практического интереса обучающихся к английскому языку, знание которого способствует успешной социализации в современн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Расширение возможностей применения знаний обучающихся по английскому языку и литературе, овладение культурологической и информационной функциями англий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Популяризация англоязычной культуры, воспитание готовности к межкультурной коммуник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360"/>
        <w:jc w:val="both"/>
        <w:rPr/>
      </w:pPr>
      <w:r>
        <w:rPr/>
        <w:t xml:space="preserve">К участию в конкурсе приглашаются обучающиеся 10-11 классов школ, лицеев, гимназий, колледжей, вузов. Конкурс проводится с </w:t>
      </w:r>
      <w:r>
        <w:rPr>
          <w:lang w:val="en-US"/>
        </w:rPr>
        <w:t>05</w:t>
      </w:r>
      <w:r>
        <w:rPr/>
        <w:t xml:space="preserve"> ноября 202</w:t>
      </w:r>
      <w:r>
        <w:rPr>
          <w:lang w:val="en-US"/>
        </w:rPr>
        <w:t>4</w:t>
      </w:r>
      <w:r>
        <w:rPr/>
        <w:t xml:space="preserve">г. по </w:t>
      </w:r>
      <w:r>
        <w:rPr>
          <w:lang w:val="en-US"/>
        </w:rPr>
        <w:t>06</w:t>
      </w:r>
      <w:r>
        <w:rPr/>
        <w:t xml:space="preserve"> декабря 202</w:t>
      </w:r>
      <w:r>
        <w:rPr>
          <w:lang w:val="en-US"/>
        </w:rPr>
        <w:t>4</w:t>
      </w:r>
      <w:r>
        <w:rPr/>
        <w:t xml:space="preserve">г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Этапы проведения конкурса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вый этап:</w:t>
      </w:r>
      <w:r>
        <w:rPr/>
        <w:t xml:space="preserve"> 05 ноября 2023г. – 08 ноября 2023г.- рассылка стихотворения, предложенного для перевода; ознакомление участников конкурса с требованиями, предъявляемыми к переводу. Каждый участник, пользуясь словарем, должен перевести с английского языка на русский язык предложенное стихотворение англоязычного авто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торой этап: </w:t>
      </w:r>
      <w:r>
        <w:rPr/>
        <w:t>11 ноября 2024г. – 29 ноября, 2024г. - прием и анализ присланных на конкурс вариантов перев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ретий этап:</w:t>
      </w:r>
      <w:r>
        <w:rPr/>
        <w:t xml:space="preserve"> 02 декабря 2023г. – 06 декабря 2024г. - оценивание конкурсных работ и принятие решения о выявлении победите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Работы участников конкурса принимаются в электронном виде (и не возвращаются участникам) по адресу: г. Братск, ул. Макаренко, д.40, 2 корпус, ауд. 2313, электронная почта: </w:t>
      </w:r>
      <w:hyperlink r:id="rId2">
        <w:r>
          <w:rPr>
            <w:rStyle w:val="InternetLink"/>
            <w:b/>
            <w:lang w:val="en-US"/>
          </w:rPr>
          <w:t>forlan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r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оформлению работ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Работа должна быть оформлена в электронном виде на формате листа А 4. </w:t>
      </w:r>
    </w:p>
    <w:p>
      <w:pPr>
        <w:pStyle w:val="Default"/>
        <w:spacing w:lineRule="auto" w:line="360"/>
        <w:jc w:val="both"/>
        <w:rPr/>
      </w:pPr>
      <w:r>
        <w:rPr/>
        <w:t xml:space="preserve">При оформлении работы необходимо указать: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фамилию, имя конкурсанта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 xml:space="preserve">полное название образовательного учреждения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 xml:space="preserve">фамилию, имя, отчество учителя, преподавател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  <w:t xml:space="preserve">            </w:t>
      </w:r>
      <w:r>
        <w:rPr/>
        <w:t>4)         перевод текста на русский язык с указанием автора и названия произвед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Отсутствие смысловых неточностей в тексте перевода, степень приближения к стилю, форме, идейно-художественным особенностям перев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Самостоятельность перевода, недопустимость плагиата и использования интер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Отсутствие речевых и грамматических ошибок в русском тек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Переводы, содержащие вольную интерпретацию оригинала, будут оцениваться членами</w:t>
      </w:r>
    </w:p>
    <w:p>
      <w:pPr>
        <w:pStyle w:val="Normal"/>
        <w:spacing w:lineRule="auto" w:line="360"/>
        <w:ind w:left="720" w:hanging="0"/>
        <w:rPr/>
      </w:pPr>
      <w:r>
        <w:rPr/>
        <w:t>жюри в соответствии с их художественными достоинств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spacing w:lineRule="auto" w:line="360"/>
        <w:jc w:val="both"/>
        <w:rPr/>
      </w:pPr>
      <w:r>
        <w:rPr/>
        <w:t xml:space="preserve">Правом оценивать конкурсные работы и выносить решения о выявлении победителей является жюри в лице преподавателей кафедры правоведения и иностранных языков ФГБОУ ВО «БрГУ»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Победители конкурса награждаются грамотами и сувенирами, информация о результатах конкурса будет опубликована на официальном сайте ФГБОУ ВО «БрГУ». </w:t>
      </w:r>
      <w:r>
        <w:rPr>
          <w:b/>
        </w:rPr>
        <w:t>Награждение победителей конкурса состоится 06.12.2024 г. в 13.00 час.</w:t>
      </w:r>
      <w:r>
        <w:rPr/>
        <w:t xml:space="preserve"> по адресу:  г. Братск,   ул. Макаренко, д.40, 2 корпус,</w:t>
      </w:r>
      <w:r>
        <w:rPr>
          <w:sz w:val="28"/>
          <w:szCs w:val="28"/>
        </w:rPr>
        <w:t xml:space="preserve"> ауд. 23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Hlk87293582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lang@br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3:00Z</dcterms:created>
  <dc:creator>YarlikovaAS</dc:creator>
  <dc:description/>
  <cp:keywords/>
  <dc:language>en-US</dc:language>
  <cp:lastModifiedBy>Forlang</cp:lastModifiedBy>
  <cp:lastPrinted>2023-11-03T12:12:00Z</cp:lastPrinted>
  <dcterms:modified xsi:type="dcterms:W3CDTF">2024-10-28T07:59:00Z</dcterms:modified>
  <cp:revision>4</cp:revision>
  <dc:subject/>
  <dc:title/>
</cp:coreProperties>
</file>