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РСКАЯ СПРА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, ученая степень, ученое звание авто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, ученая степень, ученое звание авто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атериал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название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», __ страниц, __ таблицы, ____ рису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справкой сообщаем, что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й работе не использованы литературные источники и документы, имеющие грифы секретности или «Для служебного пользования»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й работе не использованы служебные материалы других организаци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работа не содержит сведений, которые могли бы составить предмет изобретени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Авторы: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786"/>
      </w:tblGrid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О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О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0:00Z</dcterms:created>
  <dc:creator>User</dc:creator>
  <dc:description/>
  <cp:keywords/>
  <dc:language>en-US</dc:language>
  <cp:lastModifiedBy>HP</cp:lastModifiedBy>
  <cp:lastPrinted>2013-10-21T13:39:00Z</cp:lastPrinted>
  <dcterms:modified xsi:type="dcterms:W3CDTF">2020-01-24T04:41:00Z</dcterms:modified>
  <cp:revision>5</cp:revision>
  <dc:subject/>
  <dc:title>АВТОРСКАЯ СПРАВКА</dc:title>
</cp:coreProperties>
</file>