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ая форма участника конференц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Регистрационная форма участника конференции подлежит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обязательному заполнению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и направляется в адрес Оргкомитета (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etodconf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brstu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вместе с копией квитанции об оплате организационного взноса, сканом авторской справки и текстом статьи в электронном виде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7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лад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для связ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квитанции оргвзноса, дата и сумма опл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ция об авторе</w:t>
              <w:br/>
              <w:t>(раздел заполняется на каждого автора по отдельности, если авторов несколько,</w:t>
              <w:br/>
              <w:t>то количество копий данного раздела должно быть равно общему количеству авторов. Из заявки организаторы берут информацию для заполнения индивидуальных сертификатов)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 организации, город (полностью, без сокращени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, ученое з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бедительная просьба заполнять все разделы регистрационной формы и не удалять и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Izv1">
    <w:name w:val="izv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onf@br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05:00Z</dcterms:created>
  <dc:creator>Евгений В. Лукин</dc:creator>
  <dc:description/>
  <cp:keywords/>
  <dc:language>en-US</dc:language>
  <cp:lastModifiedBy>naumovann</cp:lastModifiedBy>
  <cp:lastPrinted>2023-10-17T16:59:00Z</cp:lastPrinted>
  <dcterms:modified xsi:type="dcterms:W3CDTF">2023-10-21T03:23:00Z</dcterms:modified>
  <cp:revision>19</cp:revision>
  <dc:subject/>
  <dc:title>Регистрационная форма участника конференции</dc:title>
</cp:coreProperties>
</file>