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Приложение к приказу 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от «___» ___________ 2022 г. №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4"/>
          <w:szCs w:val="24"/>
        </w:rPr>
        <w:t>Положение о проведении отборочного тура фестиваля самодеятельного творчества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4"/>
          <w:szCs w:val="24"/>
        </w:rPr>
        <w:t>«Студенческая весна - 202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»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1.1. Положение о фестивале самодеятельного творчества (далее - Положение) определяет условия и порядок проведения фестиваля, порядок подведения итогов конкурса, а также тематику Фестивал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1.2. Цели фестиваля: выявление талантливой студенческой молодежи, повышение профессионального уровня студенческих коллективов, консолидация усилий государственных организаций и общественных объединений в сфере поддержки студенческого творче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1.3. Организаторы фестиваля самодеятельного творчества являются отдел внеучебной работы со студентами, студенческий клуб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Задачи фестиваля: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- повышение уровня художественного творчества студенческих коллективов;</w:t>
      </w:r>
    </w:p>
    <w:p>
      <w:pPr>
        <w:pStyle w:val="Normal"/>
        <w:spacing w:lineRule="auto" w:line="360"/>
        <w:ind w:firstLine="567"/>
        <w:jc w:val="both"/>
        <w:rPr>
          <w:rStyle w:val="Appleconvertedspace"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поддержка и развитие традиций проведения студенческих творческих фестива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>- формирование позитивного имиджа творческих организаций в студенческой сред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>- объединение усилий и формирование инновационных методов взаимодействия государственных органов и общественных организаций в сфере поддержки студенческого самодеятельного творчества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воспитание патриотизма у молодежи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5. Тематика фестиваля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) культурное наследие народов России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) 85-летие Иркутской области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) 30-летие Всероссийского фестиваля «Российская студенческая весна»;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4) 120 лет со дня рождения В.А. Патрушева;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) 85 лет со дня рождения В.Г. Распутина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6) 100 лет со дня рождения Д.Г. Сергеева;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) 85 лет со дня рождения А.В. Вампилова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2. УСЛОВИЯ И ПОРЯДОК ПРОВЕДЕНИЯ ФЕСТИВАЛЯ</w:t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2.1 Отборочные туры фестиваля проводится  14 и 15 марта 2022 года с 11.00 до 14.00 часов в аудитории А1301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567"/>
        <w:jc w:val="both"/>
        <w:rPr/>
      </w:pPr>
      <w:r>
        <w:rPr/>
        <w:t>Номинации и критерии оценки: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94"/>
        <w:gridCol w:w="19"/>
        <w:gridCol w:w="595"/>
        <w:gridCol w:w="804"/>
        <w:gridCol w:w="224"/>
        <w:gridCol w:w="152"/>
        <w:gridCol w:w="1253"/>
        <w:gridCol w:w="100"/>
        <w:gridCol w:w="53"/>
        <w:gridCol w:w="1292"/>
        <w:gridCol w:w="61"/>
        <w:gridCol w:w="27"/>
        <w:gridCol w:w="47"/>
        <w:gridCol w:w="580"/>
        <w:gridCol w:w="979"/>
        <w:gridCol w:w="168"/>
        <w:gridCol w:w="217"/>
        <w:gridCol w:w="1367"/>
      </w:tblGrid>
      <w:tr>
        <w:trPr>
          <w:trHeight w:val="295" w:hRule="atLeast"/>
        </w:trPr>
        <w:tc>
          <w:tcPr>
            <w:tcW w:w="9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НАПРАВЛЕНИЕ</w:t>
            </w:r>
          </w:p>
        </w:tc>
      </w:tr>
      <w:tr>
        <w:trPr>
          <w:trHeight w:val="2212" w:hRule="atLeast"/>
        </w:trPr>
        <w:tc>
          <w:tcPr>
            <w:tcW w:w="9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информац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ое направление включает конкурсные показы в номинациях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ментальное исполнение (заимствованное произведение, авторское произведение)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одный вокал (фольклорная песня, стилизация народной песни, народная песня в современной обработке)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адемический вокал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страдный вокал (отечественная эстрадная песня, зарубежная эстрадная песня, отечественная ретро-песня, зарубежная ретро-песня)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ская и бардовская песня (авторская песня, авторская бардовская песня, бардовская песня)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коллективы и групп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п и бит-бокс</w:t>
            </w:r>
          </w:p>
        </w:tc>
      </w:tr>
      <w:tr>
        <w:trPr>
          <w:trHeight w:val="1677" w:hRule="atLeast"/>
        </w:trPr>
        <w:tc>
          <w:tcPr>
            <w:tcW w:w="9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конкурсного номера в музыкальном направлении должна быть не более</w:t>
              <w:br/>
              <w:t xml:space="preserve">3 минут 30 секунд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ревышения установленного времени жюри имеет право остановить показ конкурсного номера и не оценивать ег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ые номера исполняются а капелла, под живой аккомпанемент или в сопровождении минусовой фонограммы. Запрещается использование плюсовой фонограммы</w:t>
            </w:r>
          </w:p>
        </w:tc>
      </w:tr>
      <w:tr>
        <w:trPr>
          <w:trHeight w:val="1276" w:hRule="atLeast"/>
        </w:trPr>
        <w:tc>
          <w:tcPr>
            <w:tcW w:w="9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испол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и сложность материа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ская культу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стиз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критерий оценивается от 0 до 5 баллов</w:t>
            </w:r>
          </w:p>
        </w:tc>
      </w:tr>
      <w:tr>
        <w:trPr>
          <w:trHeight w:val="230" w:hRule="atLeast"/>
        </w:trPr>
        <w:tc>
          <w:tcPr>
            <w:tcW w:w="9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льное исполнение</w:t>
            </w:r>
          </w:p>
        </w:tc>
      </w:tr>
      <w:tr>
        <w:trPr>
          <w:trHeight w:val="275" w:hRule="atLeast"/>
        </w:trPr>
        <w:tc>
          <w:tcPr>
            <w:tcW w:w="4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«Непрофильная»</w:t>
            </w:r>
          </w:p>
        </w:tc>
        <w:tc>
          <w:tcPr>
            <w:tcW w:w="4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«Профильная»</w:t>
            </w:r>
          </w:p>
        </w:tc>
      </w:tr>
      <w:tr>
        <w:trPr>
          <w:trHeight w:val="6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ное исполнение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форма (дуэт, трио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и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ное исполнение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форма (дуэт, трио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и</w:t>
            </w:r>
          </w:p>
        </w:tc>
      </w:tr>
      <w:tr>
        <w:trPr>
          <w:trHeight w:val="2110" w:hRule="atLeast"/>
        </w:trPr>
        <w:tc>
          <w:tcPr>
            <w:tcW w:w="9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треб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использование любых музыкальных инструментов (народные, духовые, электроинструменты и т.д.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ешается использование фонограм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щается использование в фонограмме записи инструментов, аналогичных инструментам конкурсантов и дублирующих основную парт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образовательная организация может заявить не более 3 номеров в категории «сольное исполнение», «малая форма», не более 8 номеров в категории «ансамбли» (не более двух номеров от коллектива, не более 4 коллективов от образовательной организации)</w:t>
            </w:r>
          </w:p>
        </w:tc>
      </w:tr>
      <w:tr>
        <w:trPr>
          <w:trHeight w:val="273" w:hRule="atLeast"/>
        </w:trPr>
        <w:tc>
          <w:tcPr>
            <w:tcW w:w="9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коллективы и группы</w:t>
            </w:r>
          </w:p>
        </w:tc>
      </w:tr>
      <w:tr>
        <w:trPr>
          <w:trHeight w:val="279" w:hRule="atLeast"/>
        </w:trPr>
        <w:tc>
          <w:tcPr>
            <w:tcW w:w="4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«Непрофильная»</w:t>
            </w:r>
          </w:p>
        </w:tc>
        <w:tc>
          <w:tcPr>
            <w:tcW w:w="4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«Профильная»</w:t>
            </w:r>
          </w:p>
        </w:tc>
      </w:tr>
      <w:tr>
        <w:trPr>
          <w:trHeight w:val="428" w:hRule="atLeast"/>
        </w:trPr>
        <w:tc>
          <w:tcPr>
            <w:tcW w:w="9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треб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ыступления участники используют собственное оборудов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дая образовательная организация может заявить не более 2 номеров в данной номинации </w:t>
            </w:r>
          </w:p>
        </w:tc>
      </w:tr>
      <w:tr>
        <w:trPr>
          <w:trHeight w:val="1260" w:hRule="atLeast"/>
        </w:trPr>
        <w:tc>
          <w:tcPr>
            <w:tcW w:w="9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 вокал (фольклорная песня, стилизация народной песни, народная песня в современной обработке)</w:t>
            </w:r>
          </w:p>
          <w:p>
            <w:pPr>
              <w:pStyle w:val="Normal"/>
              <w:numPr>
                <w:ilvl w:val="1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й вокал</w:t>
            </w:r>
          </w:p>
          <w:p>
            <w:pPr>
              <w:pStyle w:val="Normal"/>
              <w:numPr>
                <w:ilvl w:val="1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радный вокал (отечественная эстрадная песня, зарубежная эстрадная песня, отечественная ретро-песня, зарубежная ретро-песня)</w:t>
            </w:r>
          </w:p>
        </w:tc>
      </w:tr>
      <w:tr>
        <w:trPr>
          <w:trHeight w:val="271" w:hRule="atLeast"/>
        </w:trPr>
        <w:tc>
          <w:tcPr>
            <w:tcW w:w="4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«Непрофильная»</w:t>
            </w:r>
          </w:p>
        </w:tc>
        <w:tc>
          <w:tcPr>
            <w:tcW w:w="4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«Профильная»</w:t>
            </w:r>
          </w:p>
        </w:tc>
      </w:tr>
      <w:tr>
        <w:trPr>
          <w:trHeight w:val="6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ное исполнение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форма (дуэт, трио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и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ное исполнение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форма (дуэт, трио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и</w:t>
            </w:r>
          </w:p>
        </w:tc>
      </w:tr>
      <w:tr>
        <w:trPr>
          <w:trHeight w:val="697" w:hRule="atLeast"/>
        </w:trPr>
        <w:tc>
          <w:tcPr>
            <w:tcW w:w="9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треб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, выступающий с сольным номером, не может дополнительно участвовать с номером в малой форме, однако может участвовать с номером в составе ансамб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образовательная организация может заявить не более 4 номеров в номинациях «Народный вокал», «Эстрадный вокал». В номинации «Академический вокал» каждая образовательная организация может заявить не более 3 номеров в категориях «сольное исполнение», «малая форма», не более 8 номеров в категории «ансамбли» (не более двух номеров от коллектива, не более 4 коллективов от образовательной организаций)</w:t>
            </w:r>
          </w:p>
        </w:tc>
      </w:tr>
      <w:tr>
        <w:trPr>
          <w:trHeight w:val="558" w:hRule="atLeast"/>
        </w:trPr>
        <w:tc>
          <w:tcPr>
            <w:tcW w:w="9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ская и бардовская песня </w:t>
            </w:r>
          </w:p>
          <w:p>
            <w:pPr>
              <w:pStyle w:val="Normal"/>
              <w:ind w:left="1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торская песня, авторская бардовская песня, бардовская песня)</w:t>
            </w:r>
          </w:p>
        </w:tc>
      </w:tr>
      <w:tr>
        <w:trPr>
          <w:trHeight w:val="441" w:hRule="atLeast"/>
        </w:trPr>
        <w:tc>
          <w:tcPr>
            <w:tcW w:w="4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«Непрофильная»</w:t>
            </w:r>
          </w:p>
        </w:tc>
        <w:tc>
          <w:tcPr>
            <w:tcW w:w="4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«Профильная»</w:t>
            </w:r>
          </w:p>
        </w:tc>
      </w:tr>
      <w:tr>
        <w:trPr>
          <w:trHeight w:val="35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ное исполнение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форма (дуэт, трио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и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ное исполнение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форма (дуэт, трио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и</w:t>
            </w:r>
          </w:p>
        </w:tc>
      </w:tr>
      <w:tr>
        <w:trPr>
          <w:trHeight w:val="1406" w:hRule="atLeast"/>
        </w:trPr>
        <w:tc>
          <w:tcPr>
            <w:tcW w:w="9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есня:</w:t>
            </w:r>
          </w:p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 авторство музыки и (или) текста (стихов) в сольном исполнении самого исполнителя, а в малых формах и ансамблях – одного из участников коллекти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ий текст (стихи) конкурсного произведения предоставляются в Оргкомитет Фестиваля вместе с заявкой на участие в Фестивал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образовательная организация может заявить не более 2 номеров в данной номинации</w:t>
            </w:r>
          </w:p>
        </w:tc>
      </w:tr>
      <w:tr>
        <w:trPr>
          <w:trHeight w:val="366" w:hRule="atLeast"/>
        </w:trPr>
        <w:tc>
          <w:tcPr>
            <w:tcW w:w="9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4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п и бит-бокс</w:t>
            </w:r>
          </w:p>
        </w:tc>
      </w:tr>
      <w:tr>
        <w:trPr>
          <w:trHeight w:val="373" w:hRule="atLeast"/>
        </w:trPr>
        <w:tc>
          <w:tcPr>
            <w:tcW w:w="9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«Непрофильная»</w:t>
            </w:r>
          </w:p>
        </w:tc>
      </w:tr>
      <w:tr>
        <w:trPr>
          <w:trHeight w:val="347" w:hRule="atLeast"/>
        </w:trPr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ное исполнение</w:t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форма (дуэт, трио)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и</w:t>
            </w:r>
          </w:p>
        </w:tc>
      </w:tr>
      <w:tr>
        <w:trPr>
          <w:trHeight w:val="701" w:hRule="atLeast"/>
        </w:trPr>
        <w:tc>
          <w:tcPr>
            <w:tcW w:w="9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треб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оминации «Рэп» допускается исполнение в сопровождении минусовой фонограм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оминации «Бит-бокс» запрещается использование фонограммы с записанными партиями ударных инструментов и перкусс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образовательная организация может заявить не более 4 номеров в данной номинации</w:t>
            </w:r>
          </w:p>
        </w:tc>
      </w:tr>
      <w:tr>
        <w:trPr>
          <w:trHeight w:val="273" w:hRule="atLeast"/>
        </w:trPr>
        <w:tc>
          <w:tcPr>
            <w:tcW w:w="9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ОЕ НАПРАВЛЕНИЕ</w:t>
            </w:r>
          </w:p>
        </w:tc>
      </w:tr>
      <w:tr>
        <w:trPr>
          <w:trHeight w:val="416" w:hRule="atLeast"/>
        </w:trPr>
        <w:tc>
          <w:tcPr>
            <w:tcW w:w="9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информац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нцевальное направление включает конкурсные показы в номинациях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 танец (фольклорный танец, народно-сценический танец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радный танец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ий танец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ые танцы (хип-хоп, брейк-данс, фристайл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й танец (контемпорари, джаз-танец, экспериментальная танцевальная форм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ьно-спортивный танец (секвей, шоу-программа, формейшн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лидинг (чир данс шоу)</w:t>
            </w:r>
          </w:p>
        </w:tc>
      </w:tr>
      <w:tr>
        <w:trPr>
          <w:trHeight w:val="1092" w:hRule="atLeast"/>
        </w:trPr>
        <w:tc>
          <w:tcPr>
            <w:tcW w:w="9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конкурсного номера в танцевальном направлении должна быть не более 3 минут 30 секунд, за исключением номинации «Бально-спортивный танец», в которой время исполнения подноминации «Формейшен» - не более 6 минут, «Секвей» - не более 4 мину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ревышения установленного времени жюри имеет право остановить показ конкурсного номера и не оценивать его</w:t>
            </w:r>
          </w:p>
        </w:tc>
      </w:tr>
      <w:tr>
        <w:trPr>
          <w:trHeight w:val="1278" w:hRule="atLeast"/>
        </w:trPr>
        <w:tc>
          <w:tcPr>
            <w:tcW w:w="9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и техника испол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ура и композиц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и сложность материа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ская культу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тв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критерий оценивается от 0 до 5 баллов</w:t>
            </w:r>
          </w:p>
        </w:tc>
      </w:tr>
      <w:tr>
        <w:trPr>
          <w:trHeight w:val="1278" w:hRule="atLeast"/>
        </w:trPr>
        <w:tc>
          <w:tcPr>
            <w:tcW w:w="9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треб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образовательная организация может заяви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номеров в номинациях «народный танец», «эстрадный танец», «классический танец», «бально-спортивный танец»; «уличные танцы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 номеров в номинации «Современный танец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номера в номинации «Чирлидинг»</w:t>
            </w:r>
          </w:p>
        </w:tc>
      </w:tr>
      <w:tr>
        <w:trPr>
          <w:trHeight w:val="558" w:hRule="atLeast"/>
        </w:trPr>
        <w:tc>
          <w:tcPr>
            <w:tcW w:w="9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Танец народный (фольклорный танец, народно-сценический танец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Эстрадный тане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Классический тане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 Уличные танцы (хип-хоп, брейк-данс, фристайл)</w:t>
            </w:r>
          </w:p>
        </w:tc>
      </w:tr>
      <w:tr>
        <w:trPr>
          <w:trHeight w:val="329" w:hRule="atLeast"/>
        </w:trPr>
        <w:tc>
          <w:tcPr>
            <w:tcW w:w="4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«Непрофильная»</w:t>
            </w:r>
          </w:p>
        </w:tc>
        <w:tc>
          <w:tcPr>
            <w:tcW w:w="4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«Профильная»</w:t>
            </w:r>
          </w:p>
        </w:tc>
      </w:tr>
      <w:tr>
        <w:trPr>
          <w:trHeight w:val="51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ное исполнение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ая фор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3 чел.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и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ное исполнение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ая фор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3 чел.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и</w:t>
            </w:r>
          </w:p>
        </w:tc>
      </w:tr>
      <w:tr>
        <w:trPr>
          <w:trHeight w:val="363" w:hRule="atLeast"/>
        </w:trPr>
        <w:tc>
          <w:tcPr>
            <w:tcW w:w="9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 Современный танец (контемпорари, джаз-танец, экспериментальная танцевальная форма)</w:t>
            </w:r>
          </w:p>
        </w:tc>
      </w:tr>
      <w:tr>
        <w:trPr>
          <w:trHeight w:val="324" w:hRule="atLeast"/>
        </w:trPr>
        <w:tc>
          <w:tcPr>
            <w:tcW w:w="4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«Непрофильная»</w:t>
            </w:r>
          </w:p>
        </w:tc>
        <w:tc>
          <w:tcPr>
            <w:tcW w:w="4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«Профильная»</w:t>
            </w:r>
          </w:p>
        </w:tc>
      </w:tr>
      <w:tr>
        <w:trPr>
          <w:trHeight w:val="55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ное исполнение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эт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ая фор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-4 чел.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и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ное исполнение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эт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ая фор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-4 чел.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и</w:t>
            </w:r>
          </w:p>
        </w:tc>
      </w:tr>
      <w:tr>
        <w:trPr>
          <w:trHeight w:val="228" w:hRule="atLeast"/>
        </w:trPr>
        <w:tc>
          <w:tcPr>
            <w:tcW w:w="9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 Бально-спортивный танец (секвей, шоу-программа, формейшн)</w:t>
            </w:r>
          </w:p>
        </w:tc>
      </w:tr>
      <w:tr>
        <w:trPr>
          <w:trHeight w:val="273" w:hRule="atLeast"/>
        </w:trPr>
        <w:tc>
          <w:tcPr>
            <w:tcW w:w="4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«Непрофильная»</w:t>
            </w:r>
          </w:p>
        </w:tc>
        <w:tc>
          <w:tcPr>
            <w:tcW w:w="4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«Профильная»</w:t>
            </w:r>
          </w:p>
        </w:tc>
      </w:tr>
      <w:tr>
        <w:trPr>
          <w:trHeight w:val="551" w:hRule="atLeast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эт – Секвей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форма (3-4 чел.) – Шоу-программ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и – Шоу-программа, Формейшн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эт – Секвей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форма (3-4 чел.) – Шоу-программ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и – Шоу-программа, Формейшн</w:t>
            </w:r>
          </w:p>
        </w:tc>
      </w:tr>
      <w:tr>
        <w:trPr>
          <w:trHeight w:val="257" w:hRule="atLeast"/>
        </w:trPr>
        <w:tc>
          <w:tcPr>
            <w:tcW w:w="9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 Чирлидинг (чир данс шоу)</w:t>
            </w:r>
          </w:p>
        </w:tc>
      </w:tr>
      <w:tr>
        <w:trPr>
          <w:trHeight w:val="263" w:hRule="atLeast"/>
        </w:trPr>
        <w:tc>
          <w:tcPr>
            <w:tcW w:w="9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«Непрофильная»</w:t>
            </w:r>
          </w:p>
        </w:tc>
      </w:tr>
      <w:tr>
        <w:trPr>
          <w:trHeight w:val="298" w:hRule="atLeast"/>
        </w:trPr>
        <w:tc>
          <w:tcPr>
            <w:tcW w:w="9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и (от 5 чел.)</w:t>
            </w:r>
          </w:p>
        </w:tc>
      </w:tr>
      <w:tr>
        <w:trPr>
          <w:trHeight w:val="1499" w:hRule="atLeast"/>
        </w:trPr>
        <w:tc>
          <w:tcPr>
            <w:tcW w:w="9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я и режиссу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стизм и выразительность;</w:t>
              <w:br/>
              <w:t>хореография;</w:t>
              <w:br/>
              <w:t>выполнение элементов чирлидин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сцены</w:t>
            </w:r>
          </w:p>
        </w:tc>
      </w:tr>
      <w:tr>
        <w:trPr>
          <w:trHeight w:val="2270" w:hRule="atLeast"/>
        </w:trPr>
        <w:tc>
          <w:tcPr>
            <w:tcW w:w="9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треб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номер должен включать любые элементы чирлидинга на выбор команды: «станты», «пирамиды», «выбросы», «акробатика», «чир-прыжки», «лип-прыжки», «махи», «пируэты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м требованием к конкурсному номеру в номинации «Чирлидинг» является выполнение танцевальных комбинаций одновременно всеми участниками команд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зыкальном оформлении конкурсного номера может использоваться музыка любого направления и характера, с текстами на любом языке, соответствующими морально-этическим нормам. Команда должна быть одета в униформу (костюмы). Обувь должна быть преимущественно спортивной, обеспечивающей выполнение требований техники безопасности, не оставляющей следов на покрытии зала/сцены. Запрещается использовать обувь на каблуках или платформе</w:t>
            </w:r>
          </w:p>
        </w:tc>
      </w:tr>
      <w:tr>
        <w:trPr>
          <w:trHeight w:val="402" w:hRule="atLeast"/>
        </w:trPr>
        <w:tc>
          <w:tcPr>
            <w:tcW w:w="9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ОЕ НАПРАВЛЕНИЕ</w:t>
            </w:r>
          </w:p>
        </w:tc>
      </w:tr>
      <w:tr>
        <w:trPr>
          <w:trHeight w:val="1420" w:hRule="atLeast"/>
        </w:trPr>
        <w:tc>
          <w:tcPr>
            <w:tcW w:w="9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информац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атральное направление включает конкурсные показы в номинациях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лово (авторское слово, художественное слово, эстрадный монолог, стендап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страдная миниатюра (СТЭМ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 малых фор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 больших форм</w:t>
            </w:r>
          </w:p>
        </w:tc>
      </w:tr>
      <w:tr>
        <w:trPr>
          <w:trHeight w:val="673" w:hRule="atLeast"/>
        </w:trPr>
        <w:tc>
          <w:tcPr>
            <w:tcW w:w="9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конкурсного номера в театральном направлении должна быть не более 5 минут, за исключением номинации «Театр малых форм», продолжительность конкурсного номера в которой – не более 15 минут, требования по ограничении времени  в номинации «Театр больших форм» отсутствую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ревышения установленного времени жюри имеет право остановить показ конкурсного номера и не оценивать его</w:t>
            </w:r>
          </w:p>
        </w:tc>
      </w:tr>
      <w:tr>
        <w:trPr>
          <w:trHeight w:val="558" w:hRule="atLeast"/>
        </w:trPr>
        <w:tc>
          <w:tcPr>
            <w:tcW w:w="9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ое слово </w:t>
            </w:r>
          </w:p>
          <w:p>
            <w:pPr>
              <w:pStyle w:val="Normal"/>
              <w:ind w:left="1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торское слово, художественное слово, эстрадный монолог, стендап)</w:t>
            </w:r>
          </w:p>
        </w:tc>
      </w:tr>
      <w:tr>
        <w:trPr>
          <w:trHeight w:val="445" w:hRule="atLeast"/>
        </w:trPr>
        <w:tc>
          <w:tcPr>
            <w:tcW w:w="4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«Непрофильная»</w:t>
            </w:r>
          </w:p>
        </w:tc>
        <w:tc>
          <w:tcPr>
            <w:tcW w:w="4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«Профильная»</w:t>
            </w:r>
          </w:p>
        </w:tc>
      </w:tr>
      <w:tr>
        <w:trPr>
          <w:trHeight w:val="55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ное исполне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-3 чел.)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ективное выступ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4-х чел.)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ное исполн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-3 чел.)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ое выступ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4-х чел.)</w:t>
            </w:r>
          </w:p>
        </w:tc>
      </w:tr>
      <w:tr>
        <w:trPr>
          <w:trHeight w:val="64" w:hRule="atLeast"/>
        </w:trPr>
        <w:tc>
          <w:tcPr>
            <w:tcW w:w="9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треб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дноминациях «Авторское слово» и «Стендап» обязательно авторство в сольном исполнении самого исполнителя, а в малой форме и коллективном выступлении – одного или нескольких участников творческого коллекти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образовательная организация может заявить не более 4 номеров в данной номинации</w:t>
            </w:r>
          </w:p>
        </w:tc>
      </w:tr>
      <w:tr>
        <w:trPr>
          <w:trHeight w:val="64" w:hRule="atLeast"/>
        </w:trPr>
        <w:tc>
          <w:tcPr>
            <w:tcW w:w="9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вая нагруз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ическая реч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стиз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сцен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критерий оценивается от 0 до 5 баллов</w:t>
            </w:r>
          </w:p>
        </w:tc>
      </w:tr>
      <w:tr>
        <w:trPr>
          <w:trHeight w:val="423" w:hRule="atLeast"/>
        </w:trPr>
        <w:tc>
          <w:tcPr>
            <w:tcW w:w="9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Эстрадная миниатюра (СТЭМ)</w:t>
            </w:r>
          </w:p>
        </w:tc>
      </w:tr>
      <w:tr>
        <w:trPr>
          <w:trHeight w:val="259" w:hRule="atLeast"/>
        </w:trPr>
        <w:tc>
          <w:tcPr>
            <w:tcW w:w="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«Непрофильная»</w:t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«Профильная»</w:t>
            </w:r>
          </w:p>
        </w:tc>
      </w:tr>
      <w:tr>
        <w:trPr>
          <w:trHeight w:val="292" w:hRule="atLeast"/>
        </w:trPr>
        <w:tc>
          <w:tcPr>
            <w:tcW w:w="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ое выступление (от 2-х чел.)</w:t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ое выступление (от 2-х чел.)</w:t>
            </w:r>
          </w:p>
        </w:tc>
      </w:tr>
      <w:tr>
        <w:trPr>
          <w:trHeight w:val="681" w:hRule="atLeast"/>
        </w:trPr>
        <w:tc>
          <w:tcPr>
            <w:tcW w:w="9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треб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 авторство одного или нескольких участников творческого коллекти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образовательная организация может заявить не более 2 номеров в данной номинации</w:t>
            </w:r>
          </w:p>
        </w:tc>
      </w:tr>
      <w:tr>
        <w:trPr>
          <w:trHeight w:val="1515" w:hRule="atLeast"/>
        </w:trPr>
        <w:tc>
          <w:tcPr>
            <w:tcW w:w="9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вая нагруз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ьно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у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ерское мастерств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сцен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тво</w:t>
            </w:r>
          </w:p>
        </w:tc>
      </w:tr>
      <w:tr>
        <w:trPr>
          <w:trHeight w:val="525" w:hRule="atLeast"/>
        </w:trPr>
        <w:tc>
          <w:tcPr>
            <w:tcW w:w="9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 Театр малых фор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Театр больших форм</w:t>
            </w:r>
          </w:p>
        </w:tc>
      </w:tr>
      <w:tr>
        <w:trPr>
          <w:trHeight w:val="251" w:hRule="atLeast"/>
        </w:trPr>
        <w:tc>
          <w:tcPr>
            <w:tcW w:w="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«Непрофильная»</w:t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«Профильная»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вая нагруз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у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ерское мастерств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сцен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тво постанов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критерий оценивается от 0 до 5 баллов</w:t>
            </w:r>
          </w:p>
        </w:tc>
      </w:tr>
      <w:tr>
        <w:trPr>
          <w:trHeight w:val="648" w:hRule="atLeast"/>
        </w:trPr>
        <w:tc>
          <w:tcPr>
            <w:tcW w:w="9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треб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образовательная организация может заявить не более 2 номеров в данных номинация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двух работ одним коллективом не допускается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266"/>
        <w:gridCol w:w="1722"/>
        <w:gridCol w:w="69"/>
        <w:gridCol w:w="1578"/>
        <w:gridCol w:w="1256"/>
        <w:gridCol w:w="1913"/>
      </w:tblGrid>
      <w:tr>
        <w:trPr>
          <w:trHeight w:val="351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ЬНЫЙ ЖАНР</w:t>
            </w:r>
          </w:p>
        </w:tc>
      </w:tr>
      <w:tr>
        <w:trPr>
          <w:trHeight w:val="1699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информац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«Оригинальный жанр» включает конкурсные показы в номинациях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 (акробатика, гимнастика, эквилибристика, жонглирование, клоунад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омима и пласти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з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ьный номер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 моды (этномода, театр костюма, прет-а-порте)</w:t>
            </w:r>
          </w:p>
        </w:tc>
      </w:tr>
      <w:tr>
        <w:trPr>
          <w:trHeight w:val="1531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конкурсного номера в направлении «Оригинальный жанр» должна быть не более 4 минут, за исключением номинации «цирковое искусство», продолжительность конкурсного номера в которой – не более 5 мину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ревышения установленного времени жюри имеет право остановить показ конкурсного номера и не оценивать его</w:t>
            </w:r>
          </w:p>
        </w:tc>
      </w:tr>
      <w:tr>
        <w:trPr>
          <w:trHeight w:val="558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 Цирк (акробатика, гимнастика, эквилибристика, жонглирование, клоунад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 Пантомима и пласти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 Иллюз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 Оригинальный номер</w:t>
            </w:r>
          </w:p>
        </w:tc>
      </w:tr>
      <w:tr>
        <w:trPr>
          <w:trHeight w:val="449" w:hRule="atLeast"/>
        </w:trPr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«Непрофильная»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«Профильная»</w:t>
            </w:r>
          </w:p>
        </w:tc>
      </w:tr>
      <w:tr>
        <w:trPr>
          <w:trHeight w:val="69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ное исполн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ая фор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7 чел.)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ективное выступление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ное исполн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ая фор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7 чел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ективное выступление </w:t>
            </w:r>
          </w:p>
        </w:tc>
      </w:tr>
      <w:tr>
        <w:trPr>
          <w:trHeight w:val="45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треб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образовательная организация может заявить не более 2 номеров в данных номинациях</w:t>
            </w:r>
          </w:p>
        </w:tc>
      </w:tr>
      <w:tr>
        <w:trPr>
          <w:trHeight w:val="6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ское реше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ерское мастерств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ть элементов и мастерство испол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сцен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критерий оценивается от 0 до 5 баллов</w:t>
            </w:r>
          </w:p>
        </w:tc>
      </w:tr>
      <w:tr>
        <w:trPr>
          <w:trHeight w:val="27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 Театр моды (этномода, театр костюма, прет-а-порте)</w:t>
            </w:r>
          </w:p>
        </w:tc>
      </w:tr>
      <w:tr>
        <w:trPr>
          <w:trHeight w:val="410" w:hRule="atLeast"/>
        </w:trPr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«Непрофильная»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«Профильная»</w:t>
            </w:r>
          </w:p>
        </w:tc>
      </w:tr>
      <w:tr>
        <w:trPr>
          <w:trHeight w:val="415" w:hRule="atLeast"/>
        </w:trPr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ое выступление (от 5 чел.)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ое выступление (от 5 чел.)</w:t>
            </w:r>
          </w:p>
        </w:tc>
      </w:tr>
      <w:tr>
        <w:trPr>
          <w:trHeight w:val="493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треб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образовательная организация может заявить не более 1 номера в данной номинации</w:t>
            </w:r>
          </w:p>
        </w:tc>
      </w:tr>
      <w:tr>
        <w:trPr>
          <w:trHeight w:val="1542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ское мастерств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туальное решение костюм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мастерство выполнения проекта костюма в материал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сть макияжа и его соответствие образ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сце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критерий оценивается от 0 до 5 баллов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244"/>
        <w:gridCol w:w="2375"/>
        <w:gridCol w:w="2370"/>
      </w:tblGrid>
      <w:tr>
        <w:trPr>
          <w:trHeight w:val="319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ИСТИКА И ВИДЕО</w:t>
            </w:r>
          </w:p>
        </w:tc>
      </w:tr>
      <w:tr>
        <w:trPr>
          <w:trHeight w:val="1987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информация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Направление журналистика и видео проводится очно (за исключение направления «Видео») в номинациях: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 (игровой ролик, музыкальный клип, социальный ролик, анимационный ролик, документальный ролик, ролик о творческих объединениях образовательной организации)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репортаж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передача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репортаж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блог</w:t>
            </w:r>
          </w:p>
        </w:tc>
      </w:tr>
      <w:tr>
        <w:trPr>
          <w:trHeight w:val="88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конкурсной работы в номинации «Видео» должна быть не более 5 минут, за исключением подноминации «Ролик о творческих объединениях образовательной организации», где продолжительность должна быть не более 1 минуты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ревышения установленного времени жюри имеет право не оценивать его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человек имеет право участвовать только в одной из номинаций данного направ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е работы выполняются в соответствии с тематикой Фестиваля, указанной в Извещении о проведении Фестиваля.</w:t>
            </w:r>
          </w:p>
        </w:tc>
      </w:tr>
      <w:tr>
        <w:trPr>
          <w:trHeight w:val="256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Видео</w:t>
            </w:r>
          </w:p>
        </w:tc>
      </w:tr>
      <w:tr>
        <w:trPr>
          <w:trHeight w:val="273" w:hRule="atLeast"/>
        </w:trPr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«Непрофильная»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«Профильная»</w:t>
            </w:r>
          </w:p>
        </w:tc>
      </w:tr>
      <w:tr>
        <w:trPr>
          <w:trHeight w:val="44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</w:t>
            </w:r>
          </w:p>
        </w:tc>
      </w:tr>
      <w:tr>
        <w:trPr>
          <w:trHeight w:val="441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я и сценар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у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ции, локац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ыразительных средст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актер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костюм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ператорской рабо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монтаж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аним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оформл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критерий оценивается от 0 до 5 баллов</w:t>
            </w:r>
          </w:p>
        </w:tc>
      </w:tr>
      <w:tr>
        <w:trPr>
          <w:trHeight w:val="77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треб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образовательная организация может заявить не более 5 работ в данной номинации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740"/>
      </w:tblGrid>
      <w:tr>
        <w:trPr>
          <w:trHeight w:val="39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 Видеорепортаж</w:t>
            </w:r>
          </w:p>
        </w:tc>
      </w:tr>
      <w:tr>
        <w:trPr>
          <w:trHeight w:val="397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«Непрофильная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«Профильная»</w:t>
            </w:r>
          </w:p>
        </w:tc>
      </w:tr>
      <w:tr>
        <w:trPr>
          <w:trHeight w:val="418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 (2 человека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 (2 человека)</w:t>
            </w:r>
          </w:p>
        </w:tc>
      </w:tr>
      <w:tr>
        <w:trPr>
          <w:trHeight w:val="39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треб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ники – съемочная группа (видеооператор и корреспондент) – готовят и представляют три видеосюжета по заданной тематике, выполненных в формате информационного сюжета. Тема видеосюжета должна соответствовать тематике Фестиваля, продолжительность одного видеосюжета не должна превышать 3 минут, допустимый тип файлов: .</w:t>
            </w:r>
            <w:r>
              <w:rPr>
                <w:sz w:val="24"/>
                <w:szCs w:val="24"/>
                <w:lang w:val="en-US"/>
              </w:rPr>
              <w:t>mpeg</w:t>
            </w:r>
            <w:r>
              <w:rPr>
                <w:sz w:val="24"/>
                <w:szCs w:val="24"/>
              </w:rPr>
              <w:t>4(</w:t>
            </w:r>
            <w:r>
              <w:rPr>
                <w:sz w:val="24"/>
                <w:szCs w:val="24"/>
                <w:lang w:val="en-US"/>
              </w:rPr>
              <w:t>mp</w:t>
            </w:r>
            <w:r>
              <w:rPr>
                <w:sz w:val="24"/>
                <w:szCs w:val="24"/>
              </w:rPr>
              <w:t>4), .</w:t>
            </w:r>
            <w:r>
              <w:rPr>
                <w:sz w:val="24"/>
                <w:szCs w:val="24"/>
                <w:lang w:val="en-US"/>
              </w:rPr>
              <w:t>avi</w:t>
            </w:r>
            <w:r>
              <w:rPr>
                <w:sz w:val="24"/>
                <w:szCs w:val="24"/>
              </w:rPr>
              <w:t>, .</w:t>
            </w:r>
            <w:r>
              <w:rPr>
                <w:sz w:val="24"/>
                <w:szCs w:val="24"/>
                <w:lang w:val="en-US"/>
              </w:rPr>
              <w:t>mov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анном направлении оценивается совместная работа оператора и корреспонден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работают на собственном оборудовании (видеокамера, выносной микрофон, штатив, свет и прочее)</w:t>
            </w:r>
          </w:p>
        </w:tc>
      </w:tr>
      <w:tr>
        <w:trPr>
          <w:trHeight w:val="39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тем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одачи материа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 сюж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планово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видеоматериала сюж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«синхрон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ская работа (цвет, горизонт, стабилизация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монтаж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ура (использование приемов тележурналистики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критерий оценивается от 0 до 5 баллов</w:t>
            </w:r>
          </w:p>
        </w:tc>
      </w:tr>
      <w:tr>
        <w:trPr>
          <w:trHeight w:val="39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 Радиопередача</w:t>
            </w:r>
          </w:p>
        </w:tc>
      </w:tr>
      <w:tr>
        <w:trPr>
          <w:trHeight w:val="397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«Непрофильная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«Профильная»</w:t>
            </w:r>
          </w:p>
        </w:tc>
      </w:tr>
      <w:tr>
        <w:trPr>
          <w:trHeight w:val="418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>
          <w:trHeight w:val="39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треб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ник готовит и представляет в адрес министерства три радиоматериала, выполненных в формате информационного сюжета. Тема радиоматериала должна соответствовать тематике Фестиваля, продолжительность одного радиоматериала не должна превышать 3 минут, допустимый тип файлов - .</w:t>
            </w:r>
            <w:r>
              <w:rPr>
                <w:sz w:val="24"/>
                <w:szCs w:val="24"/>
                <w:lang w:val="en-US"/>
              </w:rPr>
              <w:t>mp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работает на собственном оборудовании (цифровой диктофон)</w:t>
            </w:r>
          </w:p>
        </w:tc>
      </w:tr>
      <w:tr>
        <w:trPr>
          <w:trHeight w:val="9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ий текс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тем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материа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ое сопровождение материала (подложки, перебивки и т.д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ция, реч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оформление эфи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критерий оценивается от 0 до 5 баллов</w:t>
            </w:r>
          </w:p>
        </w:tc>
      </w:tr>
      <w:tr>
        <w:trPr>
          <w:trHeight w:val="39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 Публикация</w:t>
            </w:r>
          </w:p>
        </w:tc>
      </w:tr>
      <w:tr>
        <w:trPr>
          <w:trHeight w:val="397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«Непрофильная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«Профильная»</w:t>
            </w:r>
          </w:p>
        </w:tc>
      </w:tr>
      <w:tr>
        <w:trPr>
          <w:trHeight w:val="418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>
          <w:trHeight w:val="39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треб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готовит и представляет в адрес министерства три статьи (в бумажном и электронном виде), написанные в новостном формат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убликации должна соответствовать тематике Фестиваля, объем публикации не должен превышать 5000 символов (с учетом пробелов)</w:t>
            </w:r>
          </w:p>
        </w:tc>
      </w:tr>
      <w:tr>
        <w:trPr>
          <w:trHeight w:val="39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лово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ий текс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тем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ирование текс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атериала формату новостной публик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критерий оценивается от 0 до 5 баллов</w:t>
            </w:r>
          </w:p>
        </w:tc>
      </w:tr>
      <w:tr>
        <w:trPr>
          <w:trHeight w:val="39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 Фоторепортаж</w:t>
            </w:r>
          </w:p>
        </w:tc>
      </w:tr>
      <w:tr>
        <w:trPr>
          <w:trHeight w:val="397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«Непрофильная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«Профильная»</w:t>
            </w:r>
          </w:p>
        </w:tc>
      </w:tr>
      <w:tr>
        <w:trPr>
          <w:trHeight w:val="418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>
          <w:trHeight w:val="39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треб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готовит и представляет в адрес министерства фотоматериалы (в бумажном и электронном виде) на заданную тематику. Тема фоторепортажа должна соответствовать тематике Фестиваля. Фоторепортаж одного участника не должен превышать 10 фотографий, допустимый тип файлов для предоставления в электронном виде - </w:t>
            </w:r>
            <w:r>
              <w:rPr>
                <w:sz w:val="24"/>
                <w:szCs w:val="24"/>
                <w:lang w:val="en-US"/>
              </w:rPr>
              <w:t>JPG</w:t>
            </w:r>
          </w:p>
        </w:tc>
      </w:tr>
      <w:tr>
        <w:trPr>
          <w:trHeight w:val="39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тем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фотограф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планово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вовательно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критерий оценивается от 0 до 5 баллов</w:t>
            </w:r>
          </w:p>
        </w:tc>
      </w:tr>
      <w:tr>
        <w:trPr>
          <w:trHeight w:val="39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 Видеоблог</w:t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«Непрофильная»</w:t>
            </w:r>
          </w:p>
        </w:tc>
      </w:tr>
      <w:tr>
        <w:trPr>
          <w:trHeight w:val="41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>
          <w:trHeight w:val="41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треб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готовит и представляет в адрес министерства информационную справку о видеоблоге, включающую в себя активную ссылку на материалы</w:t>
            </w:r>
          </w:p>
        </w:tc>
      </w:tr>
      <w:tr>
        <w:trPr>
          <w:trHeight w:val="39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плановость используемых методи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аудитор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одачи материа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видеоматериала сюж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ура (использование приемов тележурналистики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критерий оценивается от 0 до 5 балл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67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ОНЦЕРТНАЯ ПРОГРАММА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информация: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должна быть многожанровой концертной или театрализовано-концертной программой, объединенной оригинальным решением и стилистическим режиссерским решением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концертной программы должна быть не более 35 минут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ую минуту сверх установленного времени жюри имеет право удержать 1 балл от общей оценки программы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ревышения установленного времени более чем на 5 минут, жюри имеет право остановить показ и не оценивать работ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бразовательной организации в день подачи заявки на участие в Фестивале сдает в оргкомитет Фестиваля программу выступлений, которая должна содержать название и продолжительность, информацию об авторе сценария, режиссере, хореографе, сценографе, звукорежиссере, ведущих, название и продолжительность номеров, входящих в концертную программу, информацию об авторах и исполнителях, аранжировщиках и постановщиках. К программе выступления необходимо приложить перевод иностранных слов и названий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: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я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ское решение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жанров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ское мастерство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сцены, в том числе: сценография, мультимедиа, музыкальное оформление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критерий оценивается от 0 до 10 баллов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ТРИТ-АРТ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информация: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отбор в направлении «Стрит-Арт» происходит в заочном формате на основе поданных заявок, выполненных в соответствии с техническим заданием и тематикой Фестиваля, указанными в извещении о проведении Фестивал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должна содержать в себе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исание идеи, применяемой техник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лаж или эскиз проработанного макета, либо визуализации с модели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асады, дополнительные чертежи, позволяющие оценить работу без авторского комментари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: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астию в направлении допускается не более 10 заявок от образовательной организации</w:t>
            </w:r>
          </w:p>
        </w:tc>
      </w:tr>
      <w:tr>
        <w:trPr>
          <w:trHeight w:val="366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работа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</w:t>
            </w:r>
          </w:p>
        </w:tc>
      </w:tr>
      <w:tr>
        <w:trPr>
          <w:trHeight w:val="41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: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ая целостность работы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онное решение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навыки (владение техникой)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и авторский стил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ab/>
        <w:tab/>
        <w:tab/>
        <w:tab/>
        <w:t xml:space="preserve">                   ».</w:t>
        <w:tab/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3. Награждение победителей</w:t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Style15"/>
        <w:spacing w:lineRule="auto" w:line="360"/>
        <w:ind w:left="0" w:hanging="0"/>
        <w:jc w:val="both"/>
        <w:rPr/>
      </w:pPr>
      <w:r>
        <w:rPr/>
        <w:t>3.1. Финансирование фестиваля осуществляется за счет бюджетных средств культурно-массовой работы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2. Призеры и победители Фестиваля получают дипломы и грам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от факультета на участие в фестивале по форме:</w: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14"/>
        <w:gridCol w:w="1319"/>
        <w:gridCol w:w="1172"/>
        <w:gridCol w:w="1906"/>
        <w:gridCol w:w="1759"/>
        <w:gridCol w:w="1427"/>
        <w:gridCol w:w="2126"/>
        <w:gridCol w:w="2410"/>
      </w:tblGrid>
      <w:tr>
        <w:trPr>
          <w:trHeight w:val="22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Название исполня-емого номера,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исполняемого произведения (сл., муз., муз. групп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Контакт-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телефон</w:t>
            </w:r>
          </w:p>
        </w:tc>
      </w:tr>
      <w:tr>
        <w:trPr>
          <w:trHeight w:val="256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Анна Гаврило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-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 эстрадный вока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«День без выстрела на земле», время звучания: 02: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текста: Дудин М., композитор: Тухманов 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40000000</w:t>
            </w:r>
          </w:p>
        </w:tc>
      </w:tr>
      <w:tr>
        <w:trPr>
          <w:trHeight w:val="256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7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9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0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56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Albany AMT;Arial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4:25:00Z</dcterms:created>
  <dc:creator>kunzharovem</dc:creator>
  <dc:description/>
  <cp:keywords/>
  <dc:language>en-US</dc:language>
  <cp:lastModifiedBy>SimonianSV</cp:lastModifiedBy>
  <dcterms:modified xsi:type="dcterms:W3CDTF">2022-02-28T05:38:00Z</dcterms:modified>
  <cp:revision>18</cp:revision>
  <dc:subject/>
  <dc:title/>
</cp:coreProperties>
</file>