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9 кегль. В правом верхнем углу печатаются фамилии авторов (инициалы впереди). Под фамилиями помещается название вуза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7"/>
          <w:szCs w:val="17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 7.0.100-2018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/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 ОКТМО 25714000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214643000000013400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7"/>
          <w:szCs w:val="17"/>
        </w:rPr>
        <w:t>Стоимость одного сборника – 35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Вниманию авторов!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татья публикуется в авторской редакции. Электронная версия сборника размещается на сайте университета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По решению оргкомитета конференции часть статей  размещается в Научной электронной библиотеке (eLibrary.ru) со включением в базу данных Российского индекса научного цитирования (РИНЦ). Для размещения на указанной платформе статья должна быть выполнена на актуальную тему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20 февраля 2021 г.</w:t>
      </w:r>
      <w:r>
        <w:rPr>
          <w:sz w:val="17"/>
          <w:szCs w:val="17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Доклад на бумажном и электронном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>Сотрудники БрГУ</w:t>
      </w:r>
      <w:r>
        <w:rPr>
          <w:bCs/>
          <w:sz w:val="17"/>
          <w:szCs w:val="17"/>
        </w:rPr>
        <w:t xml:space="preserve"> предоставляют указанные материалы руководителям секций, и</w:t>
      </w:r>
      <w:r>
        <w:rPr>
          <w:sz w:val="17"/>
          <w:szCs w:val="17"/>
        </w:rPr>
        <w:t xml:space="preserve">ногородние участники </w:t>
      </w:r>
      <w:r>
        <w:rPr>
          <w:bCs/>
          <w:sz w:val="17"/>
          <w:szCs w:val="17"/>
        </w:rPr>
        <w:t xml:space="preserve">направляют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,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3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7"/>
          <w:szCs w:val="17"/>
        </w:rPr>
        <w:t>89246024373 (с 10.00 до 16.00 часов) Лебедева Надежда Николаев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9501091115 (с 14.00 до 15.00 часов) Гура Зоя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VIII (XXXIV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3-5 марта   2021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3 марта 2021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4 марта 2021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5 марта 2021 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</w:t>
      </w:r>
      <w:r>
        <w:rPr>
          <w:b/>
          <w:bCs/>
          <w:iCs/>
          <w:szCs w:val="28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Cs w:val="28"/>
        </w:rPr>
        <w:t xml:space="preserve"> (</w:t>
      </w:r>
      <w:r>
        <w:rPr/>
        <w:t>ауд. 3223, тел. 344-000 (доб.309))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/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э.н. 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2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44-000 (432)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тельный компонент на уроке и во внеуроч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Проблемы повышение качества, развитие форм и методов гражданско-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патриотизма обучающихся как залог укрепления гражданской солидарности, целостности российского народа, поддержания межэтнического мира и соглас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3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2320, тел. 344-000 (доб.359)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зав. каф.</w:t>
      </w:r>
      <w:r>
        <w:rPr/>
        <w:t xml:space="preserve"> ИМиФ, д.т.н.,</w:t>
      </w:r>
      <w:r>
        <w:rPr>
          <w:szCs w:val="28"/>
        </w:rPr>
        <w:t xml:space="preserve">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4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 xml:space="preserve">, тел. </w:t>
      </w:r>
      <w:r>
        <w:rPr/>
        <w:t>344-000 (доб.409)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2"/>
        <w:jc w:val="both"/>
        <w:rPr>
          <w:b/>
          <w:b/>
          <w:i/>
          <w:i/>
          <w:sz w:val="28"/>
          <w:szCs w:val="10"/>
        </w:rPr>
      </w:pPr>
      <w:r>
        <w:rPr>
          <w:b/>
          <w:i/>
          <w:sz w:val="28"/>
          <w:szCs w:val="10"/>
        </w:rPr>
      </w:r>
    </w:p>
    <w:p>
      <w:pPr>
        <w:pStyle w:val="Style12"/>
        <w:jc w:val="both"/>
        <w:rPr>
          <w:iCs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2222, тел. 344-044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i/>
          <w:sz w:val="28"/>
        </w:rPr>
        <w:t xml:space="preserve">Секция 6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44-000 (доб. 381)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ь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 xml:space="preserve">доцент кафедры ЭБЖиФ, к.т.н. М.А. Варданян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NaumovaNN</cp:lastModifiedBy>
  <cp:lastPrinted>2020-11-23T11:15:00Z</cp:lastPrinted>
  <dcterms:modified xsi:type="dcterms:W3CDTF">2021-02-04T06:46:00Z</dcterms:modified>
  <cp:revision>349</cp:revision>
  <dc:subject/>
  <dc:title>Регистрационная форма на участие </dc:title>
</cp:coreProperties>
</file>