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МИНИСТЕРСТВО НАУКИ И ВЫСШЕГО ОБРАЗОВАНИЯ РОССИЙСКОЙ ФЕДЕРАЦИИ                    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транспортных систем и лесного комплекс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пециальность 23.05.01 «Наземные транспортно-технологические средств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пециализация №2 «Подъемно-транспортные, строительные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рожные средства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3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339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опустить к защите в ГЭК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ведующий кафедрой СДМ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___________</w:t>
            </w:r>
            <w:r>
              <w:rPr>
                <w:i/>
                <w:sz w:val="16"/>
                <w:szCs w:val="16"/>
              </w:rPr>
              <w:t xml:space="preserve">           </w:t>
            </w:r>
            <w:r>
              <w:rPr/>
              <w:t>Зеньков С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подпись</w:t>
            </w:r>
          </w:p>
        </w:tc>
      </w:tr>
      <w:tr>
        <w:trPr>
          <w:trHeight w:val="351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   </w:t>
            </w:r>
            <w:r>
              <w:rPr/>
              <w:t>«    » _________ 2022г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ускная квалификационная рабо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ОДЕРНИЗАЦИЯ ГРУЗОПОДЪЕМНОГО ОБОРУДОВАНИЯ НА БАЗЕ ПОГРУЗЧИКА ТО-18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820"/>
        <w:gridCol w:w="4501"/>
      </w:tblGrid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  <w:tab/>
              <w:t xml:space="preserve"> выпускной квалификационной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ерасимов С.Н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 xml:space="preserve">1. Технологическая ча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Федоров В.С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2. Экономическая част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Герасимов С.Н., доц. каф. СДМ, к.т.н.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3. Безопасность жизнедеятельност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Зеньков С.А., доц. каф. СДМ, к.т.н.</w:t>
            </w:r>
          </w:p>
        </w:tc>
      </w:tr>
      <w:tr>
        <w:trPr>
          <w:trHeight w:val="582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4. Экология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Никифорова В.А., проф.каф.ЭБЖиФ, д.б.н</w:t>
            </w:r>
          </w:p>
        </w:tc>
      </w:tr>
      <w:tr>
        <w:trPr>
          <w:trHeight w:val="903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Нормоконтроль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Федоров В.С., доц. каф. СДМ, к.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056" w:type="dxa"/>
            <w:tcBorders/>
          </w:tcPr>
          <w:p>
            <w:pPr>
              <w:pStyle w:val="Normal"/>
              <w:rPr/>
            </w:pPr>
            <w:r>
              <w:rPr/>
              <w:t>Выпускную квалификационную работу выполн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/>
              <w:t>Иванов Иван Иванович,</w:t>
            </w:r>
          </w:p>
          <w:p>
            <w:pPr>
              <w:pStyle w:val="Normal"/>
              <w:rPr/>
            </w:pPr>
            <w:r>
              <w:rPr/>
              <w:t>обучающийся группы ТТС-1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Братск, 2022 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5:00Z</dcterms:created>
  <dc:creator>BoevaNV</dc:creator>
  <dc:description/>
  <cp:keywords/>
  <dc:language>en-US</dc:language>
  <cp:lastModifiedBy>С. А. Федорова</cp:lastModifiedBy>
  <cp:lastPrinted>2012-02-17T14:39:00Z</cp:lastPrinted>
  <dcterms:modified xsi:type="dcterms:W3CDTF">2022-02-01T06:01:00Z</dcterms:modified>
  <cp:revision>6</cp:revision>
  <dc:subject/>
  <dc:title>МИНИСТЕРСТВО ОБРАЗОВАНИЯ И НАУКИ РОССИЙСКОЙ ФЕДЕРАЦИИ</dc:title>
</cp:coreProperties>
</file>