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НАУКИ И ВЫСШЕГО ОБРАЗОВАНИЯ РОССИЙСКОЙ ФЕДЕРАЦИИ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заочного и ускоренного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е, строительные, дорожные машины и оборудова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23.03.02 «Наземные транспортно-технологические комплексы»</w:t>
      </w:r>
    </w:p>
    <w:p>
      <w:pPr>
        <w:pStyle w:val="Normal"/>
        <w:ind w:left="-360" w:right="-159" w:hanging="0"/>
        <w:jc w:val="center"/>
        <w:rPr/>
      </w:pPr>
      <w:r>
        <w:rPr>
          <w:b/>
        </w:rPr>
        <w:t>Профиль «Подъемно-транспортные, строительные, дорожные машины и оборудова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339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пустить к защите в ГЭК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 кафедрой СДМ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___________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Зеньков С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    » _________ 2022 г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ЕРНИЗАЦИЯ ГРУЗОПОДЪЕМНОГО ОБОРУДОВАНИЯ НА БАЗЕ ПОГРУЗЧИКА ТО-1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20"/>
        <w:gridCol w:w="4501"/>
      </w:tblGrid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  <w:tab/>
              <w:t xml:space="preserve"> выпускной квалификационной работ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Герасимов С.Н., доц. каф. СДМ, к.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 xml:space="preserve">1. Технологическая ча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Федоров В.С., доц. каф. СДМ, к.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2. Экономическая част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Герасимов С.Н., доц. каф. СДМ, к.т.н.</w:t>
            </w:r>
          </w:p>
        </w:tc>
      </w:tr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3. Безопасность жизнедеятельно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Зеньков С.А., доц. каф. СДМ, к.т.н.</w:t>
            </w:r>
          </w:p>
        </w:tc>
      </w:tr>
      <w:tr>
        <w:trPr>
          <w:trHeight w:val="903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Нормоконтрол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Федоров В.С., доц. каф. СДМ, к.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Выпускную квалификационную работу выполн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Иванов Иван Иванович,</w:t>
            </w:r>
          </w:p>
          <w:p>
            <w:pPr>
              <w:pStyle w:val="Normal"/>
              <w:rPr/>
            </w:pPr>
            <w:r>
              <w:rPr/>
              <w:t>обучающийся группы СДМз-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ратск, 2022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5:00Z</dcterms:created>
  <dc:creator>BoevaNV</dc:creator>
  <dc:description/>
  <cp:keywords/>
  <dc:language>en-US</dc:language>
  <cp:lastModifiedBy>С. А. Федорова</cp:lastModifiedBy>
  <cp:lastPrinted>2012-02-17T14:39:00Z</cp:lastPrinted>
  <dcterms:modified xsi:type="dcterms:W3CDTF">2022-02-01T05:50:00Z</dcterms:modified>
  <cp:revision>5</cp:revision>
  <dc:subject/>
  <dc:title>МИНИСТЕРСТВО ОБРАЗОВАНИЯ И НАУКИ РОССИЙСКОЙ ФЕДЕРАЦИИ</dc:title>
</cp:coreProperties>
</file>