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 w:val="false"/>
          <w:bCs/>
          <w:sz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ФЕДЕРАЛЬНОЕ ГОСУДАРСТВЕННОЕ БЮДЖЕТНО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БРАЗОВАТЕЛЬНОЕ УЧРЕЖД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ЫСШЕГО ОБРАЗОВАНИЯ</w:t>
      </w:r>
    </w:p>
    <w:p>
      <w:pPr>
        <w:pStyle w:val="TextBody"/>
        <w:jc w:val="center"/>
        <w:rPr/>
      </w:pPr>
      <w:r>
        <w:rPr>
          <w:bCs/>
        </w:rPr>
        <w:t>«БРАТСКИЙ ГОСУДАРСТВЕННЫЙ УНИВЕРСИТЕ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АКУЛЬТЕТ ЭКОНОМИКИ И СТРОИТЕЛЬ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федра строительных конструкций и технологий строительств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8.03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РОИТЕЛЬСТВО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филь ПРОМЫШЛЕННОЕ И ГРАЖДАНСКОЕ СТРОИТЕЛЬСТВО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о качестве работы студента в процессе выполн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пускной квалификационной работ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тудента</w:t>
        <w:tab/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(Ф.И.О., группа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16"/>
        </w:rPr>
      </w:pPr>
      <w:r>
        <w:rPr>
          <w:rFonts w:cs="Times New Roman" w:ascii="Times New Roman" w:hAnsi="Times New Roman"/>
          <w:b w:val="false"/>
          <w:i/>
          <w:sz w:val="24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ема ВКР</w:t>
        <w:tab/>
        <w:t>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>Место работы и должность руководителя ВКР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>Фамилия, имя, отчество 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>Подпись</w:t>
        <w:tab/>
        <w:t>_________</w:t>
        <w:tab/>
        <w:t>«__» _________ 20__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4"/>
        </w:rPr>
      </w:pPr>
      <w:r>
        <w:rPr>
          <w:rFonts w:cs="Times New Roman" w:ascii="Times New Roman" w:hAnsi="Times New Roman"/>
          <w:b w:val="false"/>
          <w:iCs/>
          <w:sz w:val="24"/>
        </w:rPr>
        <w:t>Отзыв должен содержать оценку качества графических работ, связности изложения и грамотности составления пояснительной записки, степени самостоятельной работы студента над проектом и проявленной им инициатив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4"/>
        </w:rPr>
      </w:pPr>
      <w:r>
        <w:rPr>
          <w:rFonts w:cs="Times New Roman" w:ascii="Times New Roman" w:hAnsi="Times New Roman"/>
          <w:b w:val="false"/>
          <w:iCs/>
          <w:sz w:val="24"/>
        </w:rPr>
        <w:t>В отзыве следует охарактеризовать теоретическую и практическую подготовку студента, выявивших способность решать конкретные производственные и конструкторские задачи на базе последних достижений науки и новаторов производств. Общая оценка проекта дается по пятибалльной систем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abic Typesetting"/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abic Typesetting" w:hAnsi="Coronet;Arabic Typesetting" w:eastAsia="Times New Roman" w:cs="Coronet;Arabic Typesetting"/>
      <w:b/>
      <w:color w:val="auto"/>
      <w:sz w:val="5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01:14:00Z</dcterms:created>
  <dc:creator>БрИИ</dc:creator>
  <dc:description/>
  <cp:keywords/>
  <dc:language>en-US</dc:language>
  <cp:lastModifiedBy>Коплик Наталья</cp:lastModifiedBy>
  <cp:lastPrinted>2022-06-30T09:42:00Z</cp:lastPrinted>
  <dcterms:modified xsi:type="dcterms:W3CDTF">2024-01-29T05:02:00Z</dcterms:modified>
  <cp:revision>45</cp:revision>
  <dc:subject/>
  <dc:title>Министерство образования Российской Федерации</dc:title>
</cp:coreProperties>
</file>