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выполнения выпускной квалификационной работы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412"/>
        <w:gridCol w:w="2268"/>
      </w:tblGrid>
      <w:tr>
        <w:trPr>
          <w:trHeight w:val="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этапов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 xml:space="preserve"> ВКР</w:t>
        <w:tab/>
        <w:tab/>
        <w:tab/>
        <w:t>____________</w:t>
        <w:tab/>
        <w:tab/>
        <w:t>______________________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>(Ф.И.О., ученая степень, звание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ринял к исполнению</w:t>
        <w:tab/>
        <w:t>____________</w:t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студент группы ______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2:00Z</dcterms:created>
  <dc:creator>Кафедра СК</dc:creator>
  <dc:description/>
  <cp:keywords/>
  <dc:language>en-US</dc:language>
  <cp:lastModifiedBy>Коплик Наталья</cp:lastModifiedBy>
  <dcterms:modified xsi:type="dcterms:W3CDTF">2024-01-29T05:01:00Z</dcterms:modified>
  <cp:revision>28</cp:revision>
  <dc:subject/>
  <dc:title>К А Л Е Н Д А Р Н Ы Й  П Л А Н</dc:title>
</cp:coreProperties>
</file>