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бакалавр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Прикладная 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Прикладная информатика в эконом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тематики ВКР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и разработка информационных систем для автоматизации деятельности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и разработка систем информационной поддержки принятия управленческих решений (моделирование бизнес-процессов, анализ деятельности предприятия, оперативное управление, стратегическое развитие, прогнозирова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разработка систем электронного документо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ирование и разработка информационных систем с использованием технологий искусственного интеллекта (экспертные системы, базы знаний, «мягкие» вычисления, эвристические алгоритмы, логическое программирова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и разработка обучающих информационных систем (интерактивный тренинг, тестирование и контроль знаний, электронные учебни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ектирование и разработка решений в сфере информационной безопасности (клиентские приложения, модули, криптографическая защита данных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ектирование и разработка мобильных при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ирование и разработк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ов хозяйствующих субъектов (сайты, Интернет-магазины, электронные аукционы, приложения для удаленного доступ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фигурирование и адаптация корпоратив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ектирование и разработка корпоративных вычислительных сетей.</w:t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бакалавр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Управление персонал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Управление персоналом организации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ая работа в организаци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процесса кадрового планирования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аркетинга персонала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найма и отбора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обучения и повышения квалификации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аттестации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адаптации и социализации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деловой оценки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управления трудовой карьерой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социальных льгот и разработка внутрифирменных социальных програм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мотивации и стимулирования труда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кадровой политики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и совершенствования деятельности кадровой службы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управления персоналом в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Экономика труд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следование рынка труда и разработка рекомендаций по повышению занятости;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организации труда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организации рабочих мест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процесса нормирования труда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рекомендаций по повышению эффективности использования трудовых ресурсов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рекомендаций по улучшению использования рабочего времен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регламентации труда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системы развития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оплаты труда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условий, режима и дисциплины труда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управления безопасностью труда персонал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тимизация затрат на персонал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и повышения производительности труда работнико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управления трудовой мотивацией персонал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мероприятий по повышению степени удовлетворенности работников трудом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щие вопросы управления персоналом организации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рекомендаций по управлению организационной культурой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технологии изучения и управления конфликтами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рекомендаций по развитию системы  руководства и ли</w:t>
              <w:softHyphen/>
              <w:t>дерства в организациях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 информационного обеспечения  процессов  управления персоналом организаций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технического обеспечения системы управления персонало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нормативно-методического и правового обеспечения системы управления персонало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делопроизводства и кадрового документооборот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системы коммуникаций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 организационной  структуры  управления предприятие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етодов управления на предприят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системы кадрового резерва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внутрифирменных систем социального страхования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оциального паспорта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рекомендаций по повышению эффективности группового взаимодействия в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рекомендаций по развитию функционального потенциала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истемы управления персоналом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инновационным (или социальным) развитием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истем кадрового консалтинга и аудит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инновационных методик управления персоналом организ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истем кадрового консалтинга и аудит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системы кадрового контроллинга персонала и др.</w:t>
            </w:r>
          </w:p>
          <w:p>
            <w:pPr>
              <w:pStyle w:val="Normal"/>
              <w:ind w:left="14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547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8:00Z</dcterms:created>
  <dc:creator>Cherutova</dc:creator>
  <dc:description/>
  <cp:keywords/>
  <dc:language>en-US</dc:language>
  <cp:lastModifiedBy>kononenkovv</cp:lastModifiedBy>
  <cp:lastPrinted>2020-09-11T17:21:00Z</cp:lastPrinted>
  <dcterms:modified xsi:type="dcterms:W3CDTF">2023-10-09T02:40:00Z</dcterms:modified>
  <cp:revision>16</cp:revision>
  <dc:subject/>
  <dc:title>Тематика дипломных работ</dc:title>
</cp:coreProperties>
</file>